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П О С Т А Н О В Л Е Н И Е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.10.2024                   </w:t>
        <w:tab/>
        <w:tab/>
        <w:t xml:space="preserve">     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3 квартал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ями Собрания депутатов Хмелевского сельсовета Заринского района Алтайского края от 28.07.2021 № 23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» и от 15.11.2023 № 29 «О внесении изменений и дополнений в Положение </w:t>
      </w:r>
      <w:r>
        <w:rPr>
          <w:sz w:val="28"/>
          <w:szCs w:val="28"/>
        </w:rPr>
        <w:t xml:space="preserve">о  бюджетном процессе и финансовом контроле в  муниципальном образовании Хмелевский сельсовет Заринского района Алтайского края, </w:t>
      </w:r>
      <w:r>
        <w:rPr>
          <w:bCs/>
          <w:sz w:val="26"/>
          <w:szCs w:val="26"/>
        </w:rPr>
        <w:t xml:space="preserve">утвержденное </w:t>
      </w:r>
      <w:r>
        <w:rPr>
          <w:sz w:val="26"/>
          <w:szCs w:val="26"/>
        </w:rPr>
        <w:t>решением Собрания депутатов Хмелевского сельсовета Заринского района Алтайского края 28.07.2021 № 23», администрация сельсовета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3 квартал 2024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официальному </w:t>
      </w:r>
      <w:r>
        <w:rPr>
          <w:sz w:val="26"/>
          <w:szCs w:val="26"/>
        </w:rPr>
        <w:t>обнародованию (опубликованию) 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Е.А. Миш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Хмелевского 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0.2024  №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3 квартал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3 квартал 2024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2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4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1,6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7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,1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5,1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1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1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4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4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27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3,0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7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1:00Z</dcterms:created>
  <dc:creator>FIN_BUH2</dc:creator>
  <dc:description/>
  <cp:keywords/>
  <dc:language>en-US</dc:language>
  <cp:lastModifiedBy>1</cp:lastModifiedBy>
  <cp:lastPrinted>2024-10-16T14:21:00Z</cp:lastPrinted>
  <dcterms:modified xsi:type="dcterms:W3CDTF">2024-10-16T07:21:00Z</dcterms:modified>
  <cp:revision>2</cp:revision>
  <dc:subject/>
  <dc:title/>
</cp:coreProperties>
</file>