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88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СОБРАНИЕ ДЕПУТАТОВ ГОНОШИХИН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/>
      </w:pPr>
      <w:r>
        <w:rPr/>
        <w:t>22.10.2020                                                                                                                                          № 16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Гоношиха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Гоноших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», </w:t>
      </w: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администрации Гоноших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10.2020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брания депутатов Гоношихинского сельсовета Заринского района Алтайского края от 19.07.2019 № 18 " О  размерах  должностных окладов муниципальных служащих администрации Гоношихинского сельсовета Заринского района Алтайского края".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постоянную комиссию по бюджету, здравоохранению, культуре и социальной полити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Обнародовать настоящее реше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овета                                                                                П.Я.Дик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Гоношихинского сельсовета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22.10.2020 г.  №  16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лиц администрации Гоношихин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8:00Z</dcterms:created>
  <dc:creator>DDEN</dc:creator>
  <dc:description/>
  <dc:language>en-US</dc:language>
  <cp:lastModifiedBy>1</cp:lastModifiedBy>
  <cp:lastPrinted>2019-08-02T09:49:00Z</cp:lastPrinted>
  <dcterms:modified xsi:type="dcterms:W3CDTF">2020-10-29T07:58:00Z</dcterms:modified>
  <cp:revision>2</cp:revision>
  <dc:subject/>
  <dc:title/>
</cp:coreProperties>
</file>