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МАЗ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31.03.2021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Смазнево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71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муниципального образования Смазневский сельсовет Заринского  района Алтайского края, в отношении которых планируется заключение концессионных соглашений в 2021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 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Смазневский сельсовет Заринского района Алтайского края, в отношении которых планируется заключение концессионных соглашений в 2021 году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2. Направить настоящее постановление для размещения на официальном сайте администрации Зар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3. Настоящее постановление обнародовать на информационном стенде администрации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 сельсовета                                                         Т.В.Кузнецова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Смазневского сельсовета от  31.03.2021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, находящихся в муниципальной собственности </w:t>
      </w:r>
      <w:r>
        <w:rPr>
          <w:sz w:val="26"/>
          <w:szCs w:val="26"/>
        </w:rPr>
        <w:t xml:space="preserve">муниципального образования Смазневский сельсовет </w:t>
      </w:r>
      <w:r>
        <w:rPr>
          <w:bCs/>
          <w:sz w:val="26"/>
          <w:szCs w:val="26"/>
        </w:rPr>
        <w:t>Заринского района Алтайского края, в отношении которых планируется заключение концессионных соглашений</w:t>
      </w:r>
      <w:r>
        <w:rPr>
          <w:sz w:val="26"/>
          <w:szCs w:val="26"/>
        </w:rPr>
        <w:t> в 2021 году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"/>
        <w:gridCol w:w="3024"/>
        <w:gridCol w:w="1775"/>
        <w:gridCol w:w="1901"/>
        <w:gridCol w:w="193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ети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4515,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мазнев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0955,0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кважина №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Смазнев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3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ая вещь скважина с водонапорной башне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5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Смазнев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807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кважина № 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Смазнево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19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ЭЦВ 4-16-6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сос ЭЦВ 8-40-12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мазнев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000,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00,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защит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мазнев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 000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PC</cp:lastModifiedBy>
  <cp:lastPrinted>2021-03-31T14:03:00Z</cp:lastPrinted>
  <dcterms:modified xsi:type="dcterms:W3CDTF">2021-03-31T07:14:00Z</dcterms:modified>
  <cp:revision>32</cp:revision>
  <dc:subject/>
  <dc:title/>
</cp:coreProperties>
</file>