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ЗЫР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.06.2019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15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Зыряновк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несостоявшимс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аво заключения концессионно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ов водоснабжения, явля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ю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Зыря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 xml:space="preserve">В связи с тем, что по объявленному постановлением администрации Новозыряновского сельсовета Заринского района Алтайского края от 10.04.2019 № 16 «О проведении конкурса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»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Уставом муниципального образования Зыряновский сельсовет Заринского района Алтайского края, администрация Зыряно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несостоявшимся открытый конкурс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1 от 20.06.2019 о признании несостоявшимся открытого конкурса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,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сообщение </w:t>
      </w:r>
      <w:r>
        <w:rPr>
          <w:color w:val="000000"/>
          <w:sz w:val="26"/>
          <w:szCs w:val="26"/>
        </w:rPr>
        <w:t xml:space="preserve">о проведении открытого конкурса на </w:t>
      </w:r>
      <w:r>
        <w:rPr>
          <w:sz w:val="26"/>
          <w:szCs w:val="26"/>
        </w:rPr>
        <w:t xml:space="preserve">право заключения концессионного соглашения в районной газете «Знамя Ильича» и разместить его на официальном сайт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iCs/>
          <w:sz w:val="26"/>
          <w:szCs w:val="26"/>
        </w:rPr>
        <w:t>0.06</w:t>
      </w:r>
      <w:r>
        <w:rPr>
          <w:sz w:val="26"/>
          <w:szCs w:val="26"/>
        </w:rPr>
        <w:t>.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Глава Зыряновского сельсовета                                 И.Г.Старцев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Основной текст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Пользователь Windows</cp:lastModifiedBy>
  <cp:lastPrinted>2019-06-11T09:43:00Z</cp:lastPrinted>
  <dcterms:modified xsi:type="dcterms:W3CDTF">2019-06-18T07:30:00Z</dcterms:modified>
  <cp:revision>21</cp:revision>
  <dc:subject/>
  <dc:title/>
</cp:coreProperties>
</file>