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23.04.2021                   </w:t>
        <w:tab/>
        <w:tab/>
        <w:t xml:space="preserve">                                                                            №  15  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29.10.2020 № 22 « Об утверждении Положения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копыл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т 23.04.2021  № 15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ение бюджета по доходам, расходам и источникам финансирования дефицита бюджета муниципального образования Новокопыловский сельсовет Заринского района Алтайского края за 1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7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4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1,1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8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9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7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3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1,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,9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3,8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21-04-23T15:00:00Z</cp:lastPrinted>
  <dcterms:modified xsi:type="dcterms:W3CDTF">2021-04-27T05:36:00Z</dcterms:modified>
  <cp:revision>23</cp:revision>
  <dc:subject/>
  <dc:title/>
</cp:coreProperties>
</file>