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ОСКРЕСЕ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5.05.2021</w:t>
        <w:tab/>
        <w:tab/>
        <w:tab/>
        <w:tab/>
        <w:tab/>
        <w:tab/>
        <w:tab/>
        <w:tab/>
        <w:tab/>
        <w:tab/>
        <w:t xml:space="preserve">             № 15</w:t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Воскресенского сельсовета Заринского района Алтайского кр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Воскресе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15 р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Воскресе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ind w:left="38" w:firstLine="502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Воскресенского сельсовета от 15.10.2020 №26  «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Воскресенского сельсовета Заринского района Алтай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размещению на странице администрации Воскресенского сельсовета официального сайта Администрации Заринского района и на информационном стенде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сельсовета </w:t>
        <w:tab/>
        <w:t xml:space="preserve">                                                     П. В. Кану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Воскресенка</cp:lastModifiedBy>
  <cp:lastPrinted>2021-05-25T14:26:00Z</cp:lastPrinted>
  <dcterms:modified xsi:type="dcterms:W3CDTF">2021-05-25T07:26:00Z</dcterms:modified>
  <cp:revision>300</cp:revision>
  <dc:subject/>
  <dc:title/>
</cp:coreProperties>
</file>