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565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 w:val="26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22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  <w:u w:val="single"/>
          <w:lang w:val="en-US"/>
        </w:rPr>
        <w:t>04</w:t>
      </w:r>
      <w:r>
        <w:rPr>
          <w:rFonts w:cs="Arial" w:ascii="Arial" w:hAnsi="Arial"/>
          <w:sz w:val="24"/>
          <w:u w:val="single"/>
        </w:rPr>
        <w:t>.202</w:t>
      </w:r>
      <w:r>
        <w:rPr>
          <w:rFonts w:cs="Arial" w:ascii="Arial" w:hAnsi="Arial"/>
          <w:sz w:val="24"/>
          <w:u w:val="single"/>
          <w:lang w:val="en-US"/>
        </w:rPr>
        <w:t>1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  <w:lang w:val="en-US"/>
        </w:rPr>
        <w:t>14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Зыря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ыряновский сельсовет Заринского района Алтайского края за первы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Зыряновский сельсовет Заринского района Алтайского края, решением Собрание депутатов Зыряновский сельсовет Заринского района Алтайского края от 19.12.2013 № 38 «Об утверждении Положения о бюджетном     процессе и финансовом    контроле     в муниципальном    образовании Зыряновский   сельсовет Заринского района Алтайского края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ыряновский сельсовет Заринского района Алтайского края за первый квартал 2021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>2. Направить отчет об исполнении бюджета в  комиссию по финансам и экономике Собрание депутатов Зыряновского сельсовета.</w:t>
      </w:r>
    </w:p>
    <w:p>
      <w:pPr>
        <w:pStyle w:val="Normal"/>
        <w:ind w:firstLine="709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ыряновского сельсовета Заринского района  Алтайского края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овского сельсовета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Зырянов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 xml:space="preserve">.04.2021  № 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Зыряновский сельсовет Заринского района Алтайского края за 1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Зыряновский сельсовет Заринского района Алтайского края за 1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5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11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,2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,7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4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3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6,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3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9,1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7:00Z</dcterms:created>
  <dc:creator>Nik</dc:creator>
  <dc:description/>
  <cp:keywords/>
  <dc:language>en-US</dc:language>
  <cp:lastModifiedBy>Selsovet</cp:lastModifiedBy>
  <cp:lastPrinted>2021-04-22T12:19:00Z</cp:lastPrinted>
  <dcterms:modified xsi:type="dcterms:W3CDTF">2021-04-22T05:23:00Z</dcterms:modified>
  <cp:revision>36</cp:revision>
  <dc:subject/>
  <dc:title> </dc:title>
</cp:coreProperties>
</file>