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8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373697343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04.2021                                                                                                                              </w:t>
        <w:tab/>
        <w:t xml:space="preserve">     № 14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изнании утратившим силу 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Новозырян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от 11.02.2019 № 4 «Об утверждении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об административной комиссии пр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Новозырян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06 октября 2003 года № 131 - ФЗ «Об общих принципах организации местного самоуправления в Российской Федерации», в соответствии с Законом Алтайского края от 02.11.2020 №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вет депутатов Новозырян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решение Совета депутатов Новозыряновского сельсовета от 11.02.2019 № 4 «Об утверждении Положения об административной комиссии при администрации Новозыряновского сельсовета Заринского района Алтайского края» и изменения к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лава сельсовета                                                               А.Н. Дошлова</w:t>
      </w:r>
    </w:p>
    <w:p>
      <w:pPr>
        <w:pStyle w:val="Normal"/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User</cp:lastModifiedBy>
  <cp:lastPrinted>2021-04-16T10:54:00Z</cp:lastPrinted>
  <dcterms:modified xsi:type="dcterms:W3CDTF">2021-04-16T03:54:00Z</dcterms:modified>
  <cp:revision>52</cp:revision>
  <dc:subject/>
  <dc:title/>
</cp:coreProperties>
</file>