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/>
        <w:t xml:space="preserve">  </w:t>
      </w:r>
      <w:r>
        <w:rPr/>
        <w:t>09.06.2022                                                                                                                                           № 14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  </w:t>
      </w:r>
      <w:r>
        <w:rPr>
          <w:b/>
        </w:rPr>
        <w:t>с. Новозыряново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Уст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зыряновский сельсовет За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</w:t>
      </w:r>
    </w:p>
    <w:p>
      <w:pPr>
        <w:pStyle w:val="Normal"/>
        <w:tabs>
          <w:tab w:val="clear" w:pos="708"/>
          <w:tab w:val="left" w:pos="560" w:leader="none"/>
        </w:tabs>
        <w:ind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ёй 28 Федерального Закона от 6 октября  2003 года № 131 ФЗ «Об общих принципах организации местного самоуправления в Российской Федерации», статьёй  13 Устава муниципального образования Новозыряновский сельсовет Заринского района Алтайского края, статьёй 3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 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Устава муниципального образования Новозыряновский сельсовет Заринского района Алтайского края на 13 часов  на  11 июля 2022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мова Ирина Борисовна -  депутат Совета депутатов Новозыряновского сельсовета, председатель комиссии по вопросам законности, правопорядка, земельных отношений, благоустройства и эколог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данцева Людмила Анатольевна - депутат Совета депутатов Новозырянов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пенко Тамара Ивановна - секретарь администрации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роекта Устава муниципального образования Новозыряновский сельсовет Заринского района Алтайского края, её составе, нахождении, режиме работы на информационных стендах в администрации сельсовета, а также на информационных стендах в селе Старокопылово и посёлке Широкий Луг и на Web-странице администрации Новозырянов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 вопросам законности, правопорядка, земельных отношений, благоустройства и экологии. 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  А.Н. Дошлова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0-10-23T13:46:00Z</cp:lastPrinted>
  <dcterms:modified xsi:type="dcterms:W3CDTF">2022-06-15T06:51:00Z</dcterms:modified>
  <cp:revision>94</cp:revision>
  <dc:subject/>
  <dc:title/>
</cp:coreProperties>
</file>