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             </w:t>
            </w:r>
            <w:r>
              <w:rPr>
                <w:rFonts w:cs="Arial" w:ascii="Arial" w:hAnsi="Arial"/>
                <w:b/>
                <w:sz w:val="36"/>
              </w:rPr>
              <w:t xml:space="preserve">ПОСТАНОВЛЕНИ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0.07.2018                                                                                                            №  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Хмелевка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/>
        <w:t xml:space="preserve">                                                                           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8"/>
      </w:tblGrid>
      <w:tr>
        <w:trPr/>
        <w:tc>
          <w:tcPr>
            <w:tcW w:w="4644" w:type="dxa"/>
            <w:tcBorders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 передаче в хозяйственное ведение МУП «Хмелевское» имущества, являющегося собственностью муниципального образования Хмелевский сельсовета Заринского района Алтайского края</w:t>
            </w:r>
          </w:p>
        </w:tc>
        <w:tc>
          <w:tcPr>
            <w:tcW w:w="5728" w:type="dxa"/>
            <w:tcBorders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ассмотрев заявление управляющего менеджера   муниципального унитарного предприятия «Хмелевское» о передаче в безвозмездное пользование имущества, являющегося собственностью муниципального образования Хмелевский сельсовет Заринского района Алтайского края  и в соответствии с п.11 ч.1 ст.17.1 Федерального закона от 26.07.2006 № 135-ФЗ «О защите конкуренции», Уставом муниципального образования Хмелевский сельсовет Заринского района Алтай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ередать в </w:t>
      </w:r>
      <w:r>
        <w:rPr/>
        <w:t xml:space="preserve"> </w:t>
      </w:r>
      <w:r>
        <w:rPr>
          <w:sz w:val="26"/>
          <w:szCs w:val="26"/>
        </w:rPr>
        <w:t>хозяйственное ведение</w:t>
      </w:r>
      <w:r>
        <w:rPr>
          <w:sz w:val="24"/>
        </w:rPr>
        <w:t xml:space="preserve"> </w:t>
      </w:r>
      <w:r>
        <w:rPr>
          <w:sz w:val="26"/>
          <w:szCs w:val="26"/>
        </w:rPr>
        <w:t>муниципальному унитарному предприятию «Хмелевское»  муниципальное имущество муниципального образования Хмелевский сельсовет Заринского района Алтайского края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45"/>
        <w:gridCol w:w="1517"/>
        <w:gridCol w:w="1570"/>
        <w:gridCol w:w="264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объекта недвижимост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(руб.)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тяженност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проводная се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65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3527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напорная башня со скважинами (правобережная) по адресу: с. Хмелевка, ул. Коммунистическая. 2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37343,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,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напорная башня со скважинами (левобережная) по адресу: с. Хмелевка, ул. Горького,  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07520,9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,8</w:t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2. Подготовить договор о передаче муниципального имущества администрации Хмелевского сельсовета в безвозмездное пользование МУП  «Хмелевское»</w:t>
      </w:r>
    </w:p>
    <w:p>
      <w:pPr>
        <w:pStyle w:val="Heading3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</w:rPr>
        <w:t>Глава сельсовета                                                                                      М.Г. Корчагина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55:00Z</dcterms:created>
  <dc:creator>User</dc:creator>
  <dc:description/>
  <dc:language>en-US</dc:language>
  <cp:lastModifiedBy>Hmelevka</cp:lastModifiedBy>
  <cp:lastPrinted>2018-08-01T10:06:00Z</cp:lastPrinted>
  <dcterms:modified xsi:type="dcterms:W3CDTF">2018-08-01T03:55:00Z</dcterms:modified>
  <cp:revision>2</cp:revision>
  <dc:subject/>
  <dc:title/>
</cp:coreProperties>
</file>