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НОВОКОПЫЛ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</w:rPr>
      </w:pPr>
      <w:r>
        <w:rPr>
          <w:b w:val="false"/>
        </w:rPr>
        <w:t>16.04.2021             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26"/>
        </w:rPr>
        <w:t>с</w:t>
      </w:r>
      <w:r>
        <w:rPr>
          <w:b w:val="false"/>
          <w:sz w:val="18"/>
        </w:rPr>
        <w:t>.Новокопыл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shd w:fill="auto" w:val="clear"/>
        <w:spacing w:lineRule="exact" w:line="298" w:before="0" w:after="300"/>
        <w:ind w:left="60"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объектов, находящихся в собственности муни</w:t>
        <w:softHyphen/>
        <w:t>ципального образования Новокопыловский сельсовет Заринского района Ал</w:t>
        <w:softHyphen/>
        <w:t>тайского края, в отношении которых планируется заключение концесси</w:t>
        <w:softHyphen/>
        <w:t>онных соглашений в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у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1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юля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005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15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З «О концессионных соглашениях», статьями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4,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1 Федерального закона от 16 октября 2003 года № 13 1-ФЗ «Об общих принципах организации местного само</w:t>
        <w:softHyphen/>
        <w:t>управления в Российской Федерации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298"/>
        <w:ind w:left="60" w:right="80" w:firstLine="680"/>
        <w:jc w:val="both"/>
        <w:rPr/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Утвердить перечень объектов, находящихся в муниципальной собственно</w:t>
        <w:softHyphen/>
        <w:t>сти муниципального образования Новокопыловский сельсовет Заринского района Алтай</w:t>
        <w:softHyphen/>
        <w:t>ского края, в отношении которых планируется заключение концессионных соглаше</w:t>
        <w:softHyphen/>
        <w:t>ний в 2021 году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60" w:right="80"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>-странице адми</w:t>
        <w:softHyphen/>
        <w:t>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</w:t>
        <w:softHyphen/>
        <w:t>формационном стенде в  селе Смирново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Н.В.Здвижкова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98" w:before="0" w:after="670"/>
        <w:ind w:left="5700" w:right="5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к постановлению администрации Новокопыловского сельсовета Заринского района Алтайского края от 16.04.2021 № 14</w:t>
      </w:r>
    </w:p>
    <w:p>
      <w:pPr>
        <w:pStyle w:val="Normal"/>
        <w:widowControl w:val="false"/>
        <w:spacing w:lineRule="exact" w:line="210" w:before="0" w:after="40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Перечень объектов, в отношении которых планируется заключение</w:t>
      </w:r>
    </w:p>
    <w:p>
      <w:pPr>
        <w:pStyle w:val="Normal"/>
        <w:widowControl w:val="false"/>
        <w:spacing w:lineRule="exact" w:line="210" w:before="0" w:after="558"/>
        <w:ind w:left="120" w:hanging="0"/>
        <w:jc w:val="center"/>
        <w:rPr>
          <w:sz w:val="20"/>
          <w:szCs w:val="20"/>
        </w:rPr>
      </w:pPr>
      <w:r>
        <w:rPr>
          <w:rFonts w:eastAsia="Lucida Sans Unicode"/>
          <w:b w:val="false"/>
          <w:bCs w:val="false"/>
          <w:color w:val="000000"/>
          <w:sz w:val="20"/>
          <w:szCs w:val="20"/>
        </w:rPr>
        <w:t>концессионных соглашений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4"/>
        <w:gridCol w:w="1581"/>
        <w:gridCol w:w="2246"/>
        <w:gridCol w:w="1843"/>
        <w:gridCol w:w="1039"/>
        <w:gridCol w:w="10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истики объе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изирующие характерис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sz w:val="16"/>
                <w:szCs w:val="16"/>
              </w:rPr>
              <w:t>Дата включения в реестр собственности</w:t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тайский край, Заринский район, с. Новокопылово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Мир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:13:120001: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Новая 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:13:120001:7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 ул. Центральная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120001: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 ул. Ю.Ахаева,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120001:7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Смирново, ул. Лес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2:13:000000: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ть </w:t>
            </w:r>
          </w:p>
          <w:p>
            <w:pPr>
              <w:pStyle w:val="Normal"/>
              <w:spacing w:lineRule="auto" w:line="276"/>
              <w:ind w:right="-9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снабж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: сооружение коммунального хозяйства, </w:t>
            </w:r>
            <w:r>
              <w:rPr>
                <w:b w:val="false"/>
                <w:sz w:val="20"/>
                <w:szCs w:val="20"/>
              </w:rPr>
              <w:t>протяженностью 7858 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 ,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2:13:120001: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одоснабж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: сооружение коммунального хозяйства, </w:t>
            </w:r>
            <w:r>
              <w:rPr>
                <w:b w:val="false"/>
                <w:sz w:val="20"/>
                <w:szCs w:val="20"/>
              </w:rPr>
              <w:t>протяженностью 3150 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Смирново,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000000: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0" w:before="0" w:after="558"/>
        <w:ind w:left="120" w:hanging="0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  <w:t>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Lucida Sans Unicode"/>
      <w:b w:val="false"/>
      <w:bCs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8:00Z</dcterms:created>
  <dc:creator>UsseR</dc:creator>
  <dc:description/>
  <cp:keywords/>
  <dc:language>en-US</dc:language>
  <cp:lastModifiedBy>1</cp:lastModifiedBy>
  <cp:lastPrinted>2021-04-16T13:35:00Z</cp:lastPrinted>
  <dcterms:modified xsi:type="dcterms:W3CDTF">2021-04-16T07:39:00Z</dcterms:modified>
  <cp:revision>10</cp:revision>
  <dc:subject/>
  <dc:title>УТВЕРЖДЁН</dc:title>
</cp:coreProperties>
</file>