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</w:rPr>
        <w:t>СОВЕТ ДЕПУТАТОВ НОВОКОПЫЛ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28.05.2025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. Новокопылово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bCs/>
                <w:sz w:val="26"/>
                <w:szCs w:val="26"/>
              </w:rPr>
              <w:t xml:space="preserve"> размерах должностных  окладов муниципальных         служащих администрации        Новокопыловского сельсовета   Зарин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Cs/>
          <w:sz w:val="26"/>
          <w:szCs w:val="26"/>
        </w:rPr>
        <w:t xml:space="preserve"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</w:t>
      </w:r>
      <w:r>
        <w:rPr>
          <w:rStyle w:val="Docdata"/>
          <w:color w:val="000000"/>
          <w:sz w:val="26"/>
          <w:szCs w:val="26"/>
        </w:rPr>
        <w:t>постановлением Прав</w:t>
      </w:r>
      <w:r>
        <w:rPr>
          <w:color w:val="000000"/>
          <w:sz w:val="26"/>
          <w:szCs w:val="26"/>
        </w:rPr>
        <w:t>ительства Алтайского края от 30.04.2025 № 171 «О внесении изменений в </w:t>
      </w:r>
      <w:hyperlink w:anchor="64U0IK">
        <w:r>
          <w:rPr>
            <w:rStyle w:val="InternetLink"/>
            <w:sz w:val="24"/>
            <w:szCs w:val="24"/>
          </w:rPr>
          <w:t>постановление Правительства Алтайского края от 22.06.2023 № 224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Совет депутатов Новокопыловского сель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6"/>
          <w:szCs w:val="26"/>
        </w:rPr>
        <w:t>1.Утвердить  размер должностных окладов муниципальных служащих      администрации Новокопыловского сельсовета Заринского района Алтайского края согласно прилож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1.2025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ab/>
        <w:t xml:space="preserve">3.Со дня вступления в силу настоящего решения  признать утратившим силу Решение Совета депутатов Новокопыловского сельсовета Заринского района       Алтайского края  </w:t>
      </w:r>
      <w:r>
        <w:rPr>
          <w:sz w:val="26"/>
          <w:szCs w:val="26"/>
        </w:rPr>
        <w:t>от 23.10.2023 № 24 «</w:t>
      </w:r>
      <w:r>
        <w:rPr>
          <w:bCs/>
          <w:sz w:val="26"/>
          <w:szCs w:val="26"/>
        </w:rPr>
        <w:t>О  размерах  должностных окладов муниципальных служащих администрации  Новокопыловского сельсовета Заринского района Алтайского края</w:t>
      </w:r>
      <w:r>
        <w:rPr>
          <w:sz w:val="26"/>
          <w:szCs w:val="26"/>
        </w:rPr>
        <w:t>».</w:t>
      </w: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Обнародовать настоящее решение в соответствии с Уставом                     муниципального образования сельское поселение Новокопыловский сельсовет Заринского района    Алтайского края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8"/>
        </w:rPr>
        <w:t>Контроль за исполнением  настоящего решения возложить на постоянную комиссию Совета депутатов Новокопыловского сельсовета  по бюджету,           планированию, налоговой и социальной политике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4"/>
        </w:rPr>
        <w:t xml:space="preserve">                               </w:t>
      </w:r>
      <w:r>
        <w:rPr>
          <w:bCs/>
          <w:color w:val="FF0000"/>
          <w:sz w:val="26"/>
          <w:szCs w:val="26"/>
        </w:rPr>
        <w:tab/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Заместитель председателя Совета депутатов                                      Т.В. Фетисова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8.05.2025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должностных окладов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окопыловского сельсовета Зар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1:00Z</dcterms:created>
  <dc:creator>Boss</dc:creator>
  <dc:description/>
  <cp:keywords/>
  <dc:language>en-US</dc:language>
  <cp:lastModifiedBy>NOVOKOPYLOVO</cp:lastModifiedBy>
  <cp:lastPrinted>2025-05-28T10:54:00Z</cp:lastPrinted>
  <dcterms:modified xsi:type="dcterms:W3CDTF">2025-05-28T03:55:00Z</dcterms:modified>
  <cp:revision>96</cp:revision>
  <dc:subject/>
  <dc:title/>
</cp:coreProperties>
</file>