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ВОСКРЕСЕ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скресен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Воскресен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. 26.03.2020), Решением Собрания депутатов Воскресенского сельсовета Заринского района Алтайского края № 29 от 04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Воскресенского сельсовета Заринского района», администрация Воскресенского сельсовета:</w:t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автомобильных дорог общего</w:t>
        <w:br/>
        <w:t>пользования местного значения Воскресе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ризнать утратившим силу постановление администрации Воскресенского  сельсовета от 28.03.2012 № 4  «Об утверждении перечня автомобильных доро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 на официальном сайте в сети Интерн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сель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П.В. Канунник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sz w:val="26"/>
          <w:szCs w:val="26"/>
        </w:rPr>
        <w:t>Воскресенского</w:t>
      </w:r>
      <w:r>
        <w:rPr>
          <w:sz w:val="26"/>
        </w:rPr>
        <w:t xml:space="preserve"> сельсовета Заринского района Алтайского края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От 19.06.2020№ 14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скресе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815"/>
        <w:gridCol w:w="2763"/>
        <w:gridCol w:w="1385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 дорог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Май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25-ОП-МП-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Молоде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13-825-ОП-МП-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Интернацион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13-825-ОП-МП-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Совет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13-825-ОП-МП-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Центр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13-825-ОП-МП-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Тит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5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13-825-ОП-МП-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 Н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13-825-ОП-МП-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Воскресенка</cp:lastModifiedBy>
  <cp:lastPrinted>2020-06-19T11:09:00Z</cp:lastPrinted>
  <dcterms:modified xsi:type="dcterms:W3CDTF">2020-06-22T05:30:00Z</dcterms:modified>
  <cp:revision>67</cp:revision>
  <dc:subject/>
  <dc:title/>
</cp:coreProperties>
</file>