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4"/>
          <w:lang w:val="en-US" w:eastAsia="en-US"/>
        </w:rPr>
      </w:pPr>
      <w:r>
        <w:rPr>
          <w:rFonts w:cs="Arial" w:ascii="Arial" w:hAnsi="Arial"/>
          <w:b/>
          <w:sz w:val="1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</w:rPr>
        <w:t>СОВЕТ ДЕПУТАТОВ СМАЗНЕВ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rFonts w:eastAsia="Cambria"/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  <w:bCs w:val="false"/>
                <w:kern w:val="0"/>
                <w:sz w:val="36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Cs w:val="false"/>
                <w:kern w:val="0"/>
                <w:sz w:val="36"/>
                <w:szCs w:val="20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bCs w:val="false"/>
                <w:kern w:val="0"/>
                <w:sz w:val="36"/>
                <w:szCs w:val="20"/>
                <w:lang w:val="ru-RU" w:eastAsia="ru-RU"/>
              </w:rPr>
              <w:t>Р Е Ш Е Н И 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7.07.2019                                            </w:t>
      </w:r>
      <w:r>
        <w:rPr>
          <w:sz w:val="18"/>
          <w:szCs w:val="18"/>
        </w:rPr>
        <w:t xml:space="preserve">ст. </w:t>
      </w:r>
      <w:r>
        <w:rPr>
          <w:sz w:val="24"/>
          <w:szCs w:val="24"/>
        </w:rPr>
        <w:t>Смазнево                                                         №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вета депутатов Совета депутатов Заринского сельсовета Заринского района Алтайского края от 21.12.2018 №28 «О бюджете муниципального образования Смазневский сельсовет Заринского района Алтайского края на 2019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«О бюджетном процессе в МО  Смазневский сельсовет», Уставом муниципального образования Смазневский сельсовет Заринского района Алтайского края, Совет  депутатов Смазнев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Внести в решение Совета депутатов Смазневского сельсовета Заринского района Алтайского края на 2019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Подпункт 1 пункта 1 статьи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прогнозируемый общий объем  доходов бюджета сельского поселения, в сумме 3243,1 тысяч рублей, в том числе  объем межбюджетных трансфертов, получаемых из других бюджетов, в сумме 1997,1 тысяч рублей.</w:t>
      </w:r>
    </w:p>
    <w:p>
      <w:pPr>
        <w:pStyle w:val="Normal"/>
        <w:jc w:val="both"/>
        <w:rPr/>
      </w:pPr>
      <w:r>
        <w:rPr/>
        <w:t>1.2.Подпункт 2 пункта 1 статьи 1 изложить в следующей редакции:</w:t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41"/>
        <w:gridCol w:w="1360"/>
        <w:gridCol w:w="1199"/>
        <w:gridCol w:w="121"/>
      </w:tblGrid>
      <w:tr>
        <w:trPr>
          <w:trHeight w:val="1201" w:hRule="atLeast"/>
        </w:trPr>
        <w:tc>
          <w:tcPr>
            <w:tcW w:w="972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общий объем расходов бюджета сельского поселения  в сумме 3243,1 тысяч рублей.</w:t>
            </w:r>
          </w:p>
          <w:p>
            <w:pPr>
              <w:pStyle w:val="Normal"/>
              <w:jc w:val="both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.3.Приложение 5 «Распределение расходов бюджета  муниципального образования  Смазневский сельсовет Заринского района на 2019 год по разделам и подразделам  классификации расходов» изложить в следующей редакции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_A4"/>
            <w:bookmarkEnd w:id="0"/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государственные расходы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8</w:t>
            </w:r>
          </w:p>
        </w:tc>
      </w:tr>
      <w:tr>
        <w:trPr>
          <w:trHeight w:val="8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                                           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8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0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6,3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6,3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7,5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7,5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7,8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,8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6,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,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43,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Приложение 6 «Ведомственная структура расходов бюджета муниципального образования Смазневский сельсовет Заринского района Алтайского края на 2019г.» изложить в следующей редакции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653"/>
        <w:gridCol w:w="514"/>
        <w:gridCol w:w="566"/>
        <w:gridCol w:w="1765"/>
        <w:gridCol w:w="718"/>
        <w:gridCol w:w="107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 сельсове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43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6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7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7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7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4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в области энергосбережения и повышения энергетической эффективности на территории муниципального образования Смазневский сельсовет Заринского района Алтайского края на 2018-2020г.г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000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6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5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43,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Приложение 7 «Распределение бюджетных ассигнований по целевым статьям (муниципальных программ Смазневского сельсовета и непрограммым направлениям деятельности), группам (группам и подгруппам) видов расходов классификации расходов бюджета муниципального образования Смазневский сельсовет Заринского района Алтайского края на 2019 год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851"/>
        <w:gridCol w:w="992"/>
        <w:gridCol w:w="709"/>
        <w:gridCol w:w="124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 в сфер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в области энергосбережения и повышения энергетической эффективности на территории муниципального образования Смазневский сельсовет Заринского района Алтайского края на 2018-2020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3,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овета                                                                                       О.В.Дорох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равочно для глав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.02.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Увеличение межбюджетных трансфертов 85,5тыс.руб (возврат дорожный фонд 18г. 24,7тыс.руб, увеличение 19г. 60,8 тыс.руб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.03.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bookmarkStart w:id="1" w:name="_Hlk13664744"/>
      <w:r>
        <w:rPr>
          <w:sz w:val="26"/>
          <w:szCs w:val="26"/>
        </w:rPr>
        <w:t>Увеличение субсидии на уголь 61,5 тыс.руб</w:t>
      </w:r>
      <w:bookmarkEnd w:id="1"/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07.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07.19</w:t>
      </w:r>
    </w:p>
    <w:p>
      <w:pPr>
        <w:pStyle w:val="Normal"/>
        <w:jc w:val="both"/>
        <w:rPr/>
      </w:pPr>
      <w:r>
        <w:rPr>
          <w:sz w:val="26"/>
          <w:szCs w:val="26"/>
        </w:rPr>
        <w:t>1.</w:t>
      </w:r>
      <w:r>
        <w:rPr/>
        <w:t xml:space="preserve"> </w:t>
      </w:r>
      <w:r>
        <w:rPr>
          <w:sz w:val="26"/>
          <w:szCs w:val="26"/>
        </w:rPr>
        <w:t>Увеличение субсидии на уголь 100,3 тыс.руб (новый отопительный сезо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Увеличение дотации 127,5тыс.руб (40,0тыс.руб увеличение должностных окладов главы,секретаря;87,5тыс.руб обследование здания ФАП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 227,8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37:00Z</dcterms:created>
  <dc:creator>sovet</dc:creator>
  <dc:description/>
  <cp:keywords/>
  <dc:language>en-US</dc:language>
  <cp:lastModifiedBy>User</cp:lastModifiedBy>
  <cp:lastPrinted>2019-07-17T12:10:00Z</cp:lastPrinted>
  <dcterms:modified xsi:type="dcterms:W3CDTF">2019-07-17T05:10:00Z</dcterms:modified>
  <cp:revision>75</cp:revision>
  <dc:subject/>
  <dc:title/>
</cp:coreProperties>
</file>