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127635</wp:posOffset>
            </wp:positionV>
            <wp:extent cx="719455" cy="723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НОШИХ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 Е Ш Е Н И Е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7.05.2021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Гоноши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реализации инициативных проектов в муниципальном образовании Гоношихинский сельсовет Заринского района Алтайского кра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 w:val="28"/>
          <w:szCs w:val="28"/>
        </w:rPr>
        <w:t>В соответствии со статьями 74 и 86 Бюджетного кодекса Российской Федерации, статьи 26</w:t>
      </w:r>
      <w:r>
        <w:rPr>
          <w:sz w:val="28"/>
          <w:szCs w:val="28"/>
          <w:vertAlign w:val="superscript"/>
        </w:rPr>
        <w:t>1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/>
        <w:t xml:space="preserve"> </w:t>
      </w:r>
      <w:r>
        <w:rPr>
          <w:sz w:val="28"/>
          <w:szCs w:val="28"/>
        </w:rPr>
        <w:t xml:space="preserve">с целью активизации участия жителей (наименование) муниципального образования в осуществлении местного самоуправления и решения вопросов местного значения посредством реализации на территории (наименование) муниципального образования инициативных проектов, руководствуясь </w:t>
      </w:r>
      <w:r>
        <w:rPr>
          <w:sz w:val="26"/>
          <w:szCs w:val="26"/>
        </w:rPr>
        <w:t>Уставом муниципального образования Гоношихинский сельсовет Заринского района Алтайского края, Собрание депутатов Гоношихинского сельсовета Заринского района Алтайского кра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реализации инициативных проектов в</w:t>
      </w:r>
      <w:r>
        <w:rPr>
          <w:sz w:val="28"/>
          <w:szCs w:val="28"/>
        </w:rPr>
        <w:t xml:space="preserve"> муниципальном образовании Гоношихинский сельсовет Заринского района Алтайского края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 Опубликовать настоящее решение в установленном законом порядке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 </w:t>
      </w:r>
      <w:r>
        <w:rPr>
          <w:bCs/>
          <w:szCs w:val="24"/>
        </w:rPr>
        <w:t>Контроль за исполнением настоящего решения возложить на постоянную комиссию Собрания депутатов</w:t>
      </w:r>
      <w:r>
        <w:rPr>
          <w:szCs w:val="24"/>
        </w:rPr>
        <w:t xml:space="preserve"> по образованию, здравоохранению, бюджету, культуре и социальной политике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П.Я.Д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>Гоношихин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27.05.2021 № 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ИНИЦИАТИВНЫХ ПРОЕКТОВ В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МУНИЦИПАЛЬНОМ ОБРАЗОВАНИИ ГОНОШИХИНСКИЙ СЕЛЬСОВЕТ ЗАРИНС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Общие положения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B050"/>
          <w:sz w:val="28"/>
          <w:szCs w:val="28"/>
          <w:highlight w:val="yellow"/>
        </w:rPr>
      </w:pPr>
      <w:r>
        <w:rPr>
          <w:sz w:val="28"/>
          <w:szCs w:val="28"/>
        </w:rPr>
        <w:t xml:space="preserve">1. Настоящий Порядок разработан в соответствии со статьями 74 и 86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от 06.10.2003 № 131-ФЗ «Об общих принципах организации местного самоуправления в Российской Федерации»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в целях проведения мероприятий, имеющих приоритетное значение для жителей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 xml:space="preserve">Гоношихинский сельсовет Заринского района Алтайского края </w:t>
      </w:r>
      <w:r>
        <w:rPr>
          <w:sz w:val="28"/>
          <w:szCs w:val="28"/>
        </w:rPr>
        <w:t xml:space="preserve">или его части, путем реализации инициативных проектов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инициативным проектом понимается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 xml:space="preserve">Гоношихинский сельсовет Заринского района Алтайского края </w:t>
      </w:r>
      <w:r>
        <w:rPr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дачами реализации инициативных проект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вышение открытости деятельности органов местного самоуправлен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нципами реализации инициативных проект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вная доступность для всех граждан муниципального образования в выдвижении инициатив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конкурсный отбор инициатив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открытость и гласность процедур при выдвижении и рассмотрении инициатив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частниками реализации инициативных проект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дминистрац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селение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товарищества собственников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- организации и другие внебюджетные источники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7. Инициаторами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 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)органы территориального общественного самоуправл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товарищества собственников жиль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муниципального образования и содержать следующие сведе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 xml:space="preserve">Гоношихинский сельсовет Заринского района Алтайского края </w:t>
      </w:r>
      <w:r>
        <w:rPr>
          <w:sz w:val="28"/>
          <w:szCs w:val="28"/>
        </w:rPr>
        <w:t xml:space="preserve">или его части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9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указание на территорию муниципального образования или его часть, в границах которой будет реализовываться инициативный проект, определенную инициаторами проекта в соответствии с нормативным правовым актом органа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протокол собрания (конференции) граждан по вопросу о поддержке и выдвижении инициативного проекта жителями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 xml:space="preserve">Гоношихинский сельсовет Заринского района Алтайского края;       </w:t>
      </w:r>
      <w:r>
        <w:rPr>
          <w:sz w:val="28"/>
          <w:szCs w:val="28"/>
        </w:rPr>
        <w:t>12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указание на способ информирования администрацией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 xml:space="preserve">Гоношихинский сельсовет Заринского района Алтайского края </w:t>
      </w:r>
      <w:r>
        <w:rPr>
          <w:sz w:val="28"/>
          <w:szCs w:val="28"/>
        </w:rPr>
        <w:t>инициаторов проекта о рассмотрении инициативного проект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При разработке инициативного проекта его инициаторы обращаются в администрацию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для решения вопроса определения территории муниципального образования или ее части, в границах которой предлагается реализовать данный проект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в течение 15 дней со дня получения обращения инициаторов проекта принимает решение в соответствии с Порядком определения территории. 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Инициативный проект до его внесения в администрацию МО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муниципального образования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собрании (конференции) граждан возможно рассмотрение нескольких инициативных проектов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брания (конференции) граждан жители муниципального образования должны быть проинформированы инициаторами проекта не менее чем за 15 дней до их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При внесении инициативного проекта в администрацию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селения о поступлении инициативного проекта и обобщение предложений и замечаний жителей муниципального образования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Администрация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в течение трех рабочих дней со дня внесения инициативного проекта опубликовывает (обнародует) и размещает  на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 администрации Гоноших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ах: Новокрасилово, Староглушинки и Среднекрасилово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ледующую информацию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1) о внесении инициативного проекта, с указанием сведений, перечисленных в части 8 настоящего Порядк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инициаторах проект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3)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3. Граждане, проживающие на территории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достигшие шестнадцатилетнего возраста и</w:t>
      </w:r>
      <w:r>
        <w:rPr>
          <w:sz w:val="28"/>
          <w:szCs w:val="28"/>
        </w:rPr>
        <w:t xml:space="preserve"> желающие выразить свое мнение, в сроки, установленные в соответствии с пунктом 3 части 12 настоящего Порядка, направляют в адрес администрации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замечания и предложения по инициативному проект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4. Администрация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>, в течение пяти календарных дней со дня, следующего за днем истечения срока, установленного в соответствии с пунктом 3 части 12 настоящего Порядка, проводит обобщение поступивших замечаний и предложений, по результатам которого составляет заключени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-телекоммуникационной сети «Интернет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 Инициативный проект рассматривается администрацией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в течение 30 дней со дня его внесения. По результатам рассмотрения инициативного проекта администрация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принимает одно из следующих решений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 Администрация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вправе отказать в поддержке инициативного проекта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амчатского края, уставу (наименование)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евозможности реализации инициативного проекта ввиду отсутствия у органов местного самоуправления (наименование) муниципального образования необходимых полномочий и пра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 Администрация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вправе, а в случае, предусмотренном пунктом 5 части 16 настоящего Порядка, обязана предложить инициаторам проекта </w:t>
      </w:r>
      <w:r>
        <w:rPr>
          <w:b/>
          <w:sz w:val="28"/>
          <w:szCs w:val="28"/>
        </w:rPr>
        <w:t xml:space="preserve">совместно </w:t>
      </w:r>
      <w:r>
        <w:rPr>
          <w:sz w:val="28"/>
          <w:szCs w:val="28"/>
        </w:rPr>
        <w:t>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8. В случае, если в администрацию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внесено несколько инициативных проектов, в том числе с постановкой аналогичных по содержанию приоритетных проблем, то администрация муниципального образования </w:t>
      </w:r>
      <w:r>
        <w:rPr>
          <w:rStyle w:val="InternetLink"/>
          <w:color w:val="000000"/>
          <w:sz w:val="28"/>
          <w:szCs w:val="28"/>
          <w:u w:val="none"/>
        </w:rPr>
        <w:t>Гоношихинский сельсовет Заринского района Алтайского края</w:t>
      </w:r>
      <w:r>
        <w:rPr>
          <w:sz w:val="28"/>
          <w:szCs w:val="28"/>
        </w:rPr>
        <w:t xml:space="preserve"> организует проведение конкурсного отбора в Порядке проведения конкурсного отбора инициативных проектов для реализации на территории (наименование) муниципального образования, утвержденном решением Собрания депутатов Гоношихинского сельсовета Заринского района Алтайского края от 27.05.2021 № 15,и информирует об этом инициаторов проект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 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, утвержд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u w:val="single"/>
        </w:rPr>
        <w:t xml:space="preserve">Собрания депутатов Гоношихинского сельсовета Заринского района Алтайского края </w:t>
      </w:r>
      <w:r>
        <w:rPr>
          <w:sz w:val="28"/>
          <w:szCs w:val="28"/>
        </w:rPr>
        <w:t xml:space="preserve"> от 27.05.2021 № 15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орядок финансирования инициативного проекта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 иных межбюджетных трансфертов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1. 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ей муниципального образования ежегодно устанавливается общая предельная сумма финансирования инициативных проектов, исходя из общей суммы средств, предусмотренных в бюджете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3. Не допускается выделение финансовых средств из местного бюджета 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объекты част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монт или строительство административных зданий, сооружений, являющихся частной собственностью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ъекты, используемые для нужд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Уровень софинансирования инициативного проекта за счет средств местного бюджета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инициатором проекта являются юридические лица -не более 85% от стоимости реализации инициатив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инициатором проекта являются индивидуальные предприниматели - не более 95% от стоимости реализации инициативного про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 случае, если инициатором проекта являются жители муниципального образования - не более 97% от стоимости реализации инициативного прое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Документальным подтверждением софинансирования инициативного проекта жителями муниципального образования, индивидуальными предпринимателями, юридическими лицами, являются договоры пожертвования, платежные пор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Исполнитель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Исполнитель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8. 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 до оконца финансового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9. В 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 и распределяются между ними пропорционально от суммы вносимого финансирова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1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муниципального образования в полном объеме средств, необходимых для софинансирования реализации инициативного проект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Исполнение инициативного проекта, инициатором которого является ТОС, зарегистрированный в качестве юридического лица, может быть предоставлена субсидия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контроль за реализацией инициативного проекта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3. Инициаторы проекта, а также граждане, проживающие на территории муниципального образования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Информация о ходе рассмотрения инициативного проекта администрацией  Собрания депутатов Гоношихинского сельсовета Заринского района Алтайского края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«Интернет»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тчет администрации Собрания депутатов Гоношихинского сельсовета Заринского района Алтайского края по итогам реализации инициативного проекта подлежит опубликованию (обнародованию) и размещению на официальном сайте администрации (муниципального образования)в информационно-телекоммуникационной сети «Интернет» не позднее чем через 30 дней со дня завершения реализации инициативного проект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ложению о реализации инициативныхпроектов на территории муниципального образования Гоношихинский сельсовет Заринского района Алтайского кра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rPr/>
      </w:pPr>
      <w:r>
        <w:rPr>
          <w:rFonts w:cs="PT Astra Serif;Times New Roman" w:ascii="PT Astra Serif;Times New Roman" w:hAnsi="PT Astra Serif;Times New Roman"/>
          <w:b/>
        </w:rPr>
        <w:tab/>
        <w:t>собрания (конференции) граждан о поддержке (отклонении) инициативного(ных)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екта(ов)для его (их) реализации на территории муниципального образова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та проведения собрания (конференции): «_____»  ____________ 20____ г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Место проведения собрания (конференции):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ремя начала собрания(конференции): </w:t>
        <w:tab/>
        <w:t>____час. _________ мин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ремя окончания собрания(конференции): _______ час ________ мин.</w:t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вестка собрания(конференции): 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од собрания (конференции): 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i/>
        </w:rPr>
        <w:t>(описывается ход проведения собрания с указанием рассматриваемыхвопросов, выступающих лиц и сути их выступления по каждому вопросу, решений,принятых по каждому вопросу, количестве проголосовавших за, против, воздержавшихс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Итоги собрания(конференции) и принятые реш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5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тоги собрания(конференции) и принятые решения</w:t>
            </w:r>
          </w:p>
        </w:tc>
      </w:tr>
      <w:tr>
        <w:trPr>
          <w:trHeight w:val="6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граждан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2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проекта, выбранного для реализ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седатель: </w:t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екретарь: </w:t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едставитель администрации муниципального образовани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  ______________ 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лжность  </w:t>
        <w:tab/>
        <w:tab/>
        <w:tab/>
        <w:tab/>
        <w:tab/>
        <w:t xml:space="preserve">подпись  </w:t>
        <w:tab/>
        <w:tab/>
        <w:t>(ФИО)</w:t>
        <w:tab/>
      </w:r>
    </w:p>
    <w:p>
      <w:pPr>
        <w:pStyle w:val="Normal"/>
        <w:spacing w:before="0" w:after="0"/>
        <w:ind w:right="-185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0:00Z</dcterms:created>
  <dc:creator>Пользователь</dc:creator>
  <dc:description/>
  <dc:language>en-US</dc:language>
  <cp:lastModifiedBy>1</cp:lastModifiedBy>
  <dcterms:modified xsi:type="dcterms:W3CDTF">2021-05-27T04:00:00Z</dcterms:modified>
  <cp:revision>2</cp:revision>
  <dc:subject/>
  <dc:title/>
</cp:coreProperties>
</file>