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25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15526307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ВОСКРЕСЕ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3.06.2023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</w:t>
      </w:r>
      <w:r>
        <w:rPr>
          <w:lang w:val="en-US"/>
        </w:rPr>
        <w:t xml:space="preserve"> </w:t>
      </w:r>
      <w:r>
        <w:rPr/>
        <w:t xml:space="preserve">  № 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скрес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перечня муниципальных</w:t>
      </w:r>
    </w:p>
    <w:p>
      <w:pPr>
        <w:pStyle w:val="Normal"/>
        <w:rPr/>
      </w:pPr>
      <w:r>
        <w:rPr>
          <w:sz w:val="26"/>
          <w:szCs w:val="26"/>
        </w:rPr>
        <w:t>услуг,  предоставляемых органом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 поселения 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Воскресенский           </w:t>
      </w:r>
    </w:p>
    <w:p>
      <w:pPr>
        <w:pStyle w:val="Normal"/>
        <w:rPr/>
      </w:pPr>
      <w:r>
        <w:rPr>
          <w:sz w:val="26"/>
          <w:szCs w:val="26"/>
        </w:rPr>
        <w:t>сельсовет   Заринского 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 услуг, предоставляемых органами местного самоуправления поселения на территории муниципального образования Воскресенский  сельсовет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публикования на информационном стенде администрации сельсовета,  на официальном сайте Администрации Заринского района http://zarinray.ru/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О.А. Дош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Воскресе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3.06.2023 №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слуг, предоставляемых органом местного      самоуправления поселения на территории муниципального образования Воскресенский сельсовет 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дача выписок из похозяйственной книги, справок и иных документов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Предоставление разрешения на осуществление земля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оставление порубочного билета и (или) разрешения на пересадку деревьев и кустар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едоставление информации из документов архивного фонда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оставление информации об объектах недвижимого имущества, находящихся в муниципальной собственности и предназначенных для сдачи в аренду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Предоставление информации о порядке 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едоставление выписки из Реестра объектов муниципальной собственности» на территории муниципального образования Воскресенский сельсовет Зар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б утверждении административного регламента о предоставлении мест под одиночные, родственные, семейные (родовые) почетные, воинские, братские (общие) захорон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Постановка на учет граждан, испытывающих потребность в древесине для собствен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1:00Z</dcterms:created>
  <dc:creator>Суртаева Л.А.</dc:creator>
  <dc:description/>
  <cp:keywords/>
  <dc:language>en-US</dc:language>
  <cp:lastModifiedBy>Воскресенка</cp:lastModifiedBy>
  <cp:lastPrinted>2019-02-27T14:37:00Z</cp:lastPrinted>
  <dcterms:modified xsi:type="dcterms:W3CDTF">2023-06-13T02:43:00Z</dcterms:modified>
  <cp:revision>9</cp:revision>
  <dc:subject/>
  <dc:title>АДМИНИСТРАЦИЯ БЫСТРЯНСКОГО СЕЛЬСОВЕТА</dc:title>
</cp:coreProperties>
</file>