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8312891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5.2021</w:t>
        <w:tab/>
        <w:tab/>
        <w:tab/>
        <w:tab/>
        <w:tab/>
        <w:tab/>
        <w:tab/>
        <w:tab/>
        <w:tab/>
        <w:t xml:space="preserve">                         № 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мазн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11.05.2021 № 153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мазневского сельсовета Заринского района Алтайского края (приложение 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Смазневского сельсовета Заринского района Алтайского края  от 22.10.2020 № 21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депутатов по вопросам бюджета и налоговой политике.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О.В.Дорохова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от 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20.05 .2021 № _13_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Смазн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21-05-20T08:49:00Z</cp:lastPrinted>
  <dcterms:modified xsi:type="dcterms:W3CDTF">2021-06-02T08:36:00Z</dcterms:modified>
  <cp:revision>109</cp:revision>
  <dc:subject/>
  <dc:title> </dc:title>
</cp:coreProperties>
</file>