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ЗЫРЯНОВСКОГО СЕЛЬСОВЕТА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.04.2021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13 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Зыряновка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ъявлении несостоявшимс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аво заключения концессионно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ъектов водоснабжения, явля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ю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Зырян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ab/>
        <w:t xml:space="preserve">В связи с тем, что по объявленному постановлением администрации Зыряновского сельсовета Заринского района Алтайского края от 10.03.2021 № 12 «О проведении конкурса на право заключения концессионного соглашения объектов водоснабжения, являющихся собственностью муниципального образования Зыряновский сельсовет Заринского района Алтайского края» открытому конкурсу, по истечении срока предоставления заявок на участие в конкурсе заявок не поступило, руководствуясь Гражданским кодексом Российской Федерации, Федеральным законом от 21.07.2005 года №115-Ф3 «О концессионных соглашениях», Федеральным законом от 07.12.2011 №416-ФЗ «О водоснабжении и водоотведении», Уставом муниципального образования Зыряновский сельсовет Заринского района Алтайского края, администрация Зырянов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Признать несостоявшимся открытый конкурс на право заключения концессионного соглашения объектов водоснабжения, являющихся собственностью муниципального образования Зыряновский сельсовет Заринского района Алтайского кра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№ 1 от 20.04.2021 о признании несостоявшимся открытого конкурса на право заключения концессионного соглашения объектов водоснабжения, являющихся собственностью муниципального образования Зыряновский сельсовет Заринского района Алтайского края,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сообщение </w:t>
      </w:r>
      <w:r>
        <w:rPr>
          <w:color w:val="000000"/>
          <w:sz w:val="26"/>
          <w:szCs w:val="26"/>
        </w:rPr>
        <w:t xml:space="preserve">о проведении открытого конкурса на </w:t>
      </w:r>
      <w:r>
        <w:rPr>
          <w:sz w:val="26"/>
          <w:szCs w:val="26"/>
        </w:rPr>
        <w:t xml:space="preserve">право заключения концессионного соглашения в районной газете «Знамя Ильича» и разместить его на официальном сайт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Зыряновского сельсовета официального сайта Администрации Заринского района</w:t>
      </w:r>
      <w:r>
        <w:rPr/>
        <w:t xml:space="preserve"> </w:t>
      </w:r>
      <w:r>
        <w:rPr>
          <w:sz w:val="24"/>
          <w:szCs w:val="24"/>
        </w:rPr>
        <w:t>20</w:t>
      </w:r>
      <w:r>
        <w:rPr>
          <w:iCs/>
          <w:sz w:val="26"/>
          <w:szCs w:val="26"/>
        </w:rPr>
        <w:t>.04</w:t>
      </w:r>
      <w:r>
        <w:rPr>
          <w:sz w:val="26"/>
          <w:szCs w:val="26"/>
        </w:rPr>
        <w:t>.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Глава Зыряновского сельсовета                                 И.Г.Старцев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Основной текст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3:00Z</dcterms:created>
  <dc:creator>Nik</dc:creator>
  <dc:description/>
  <cp:keywords/>
  <dc:language>en-US</dc:language>
  <cp:lastModifiedBy>Selsovet</cp:lastModifiedBy>
  <cp:lastPrinted>2019-06-11T09:43:00Z</cp:lastPrinted>
  <dcterms:modified xsi:type="dcterms:W3CDTF">2021-04-20T05:05:00Z</dcterms:modified>
  <cp:revision>27</cp:revision>
  <dc:subject/>
  <dc:title/>
</cp:coreProperties>
</file>