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-43434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ХМЕЛЕ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26"/>
          <w:szCs w:val="26"/>
        </w:rPr>
        <w:t>08.04.2020</w:t>
        <w:tab/>
        <w:tab/>
        <w:tab/>
        <w:tab/>
        <w:tab/>
        <w:tab/>
        <w:tab/>
        <w:tab/>
        <w:t xml:space="preserve">                                          № 13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Хмеле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оложения о порядке взаимодействия администрации Хмелевского сельсовета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унктом 4 статьи 17.3 Федерального закона от 11.08.1995 № 135-Ф3 «О благотворительной деятельности и добровольчестве (волонтерстве)»  постановлением Правительства Российской Федерации от 28.11.2018 №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Хмелевского сельсовета и  подведомственных муниципальных учреждений в сфере развития добровольчества (волонтерства) на территории Заринского района,</w:t>
      </w:r>
    </w:p>
    <w:p>
      <w:pPr>
        <w:pStyle w:val="Normal"/>
        <w:ind w:left="-14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ложение о порядке взаимодействия администрации Хмелевского сельсовета и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ind w:firstLine="709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2. Постановление вступает в силу после его официального обнародования на информационном стенде в здании администрации Хмелевского сельсовета и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странице администрации Хмелевского сельсовета размещенной на официальном сайте Администрации Заринского района Алтайского края интернет-сайт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zarinray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 во вкладке «сельсоветы»</w:t>
      </w:r>
      <w:r>
        <w:rPr>
          <w:color w:val="0000FF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</w:t>
        <w:tab/>
        <w:tab/>
        <w:tab/>
        <w:tab/>
        <w:tab/>
        <w:tab/>
        <w:tab/>
        <w:tab/>
        <w:t xml:space="preserve">М.Г.Корчагин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Хмелевского сельсовет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08  апреля 2020 № 1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 порядке взаимодействия администрации Хмелевского сельсовета Заринского района Алтайского края,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 Настоящее Положение определяет порядок взаимодействия администрации Хмелевского сельсовета, муниципальных учреждений (далее соответственно - администрация, учреждения) с организаторами добровольческой (волонтерской) деятельности, добровольческими (волонтерскими) организациями (далее соответственно —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Заринского района Алтайского края (далее — добровольческая деятельность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Цель взаимодействия широкое распространение в развитие гражданского добровольчества (волонтерства) на территории Зар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Задачи взаимодейств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 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,3.2. поддержка социальных проектов, общественно-гражданских инициатив в социальной сф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рядок взаимодейств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Инициаторами взаимодействия могут выступать как администрация, учреждения, так и организаторы добровольческой деятельности, добровольческие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, учреждения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Предложение), которое содержит следующую информац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й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й и иных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Администрац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инятии предло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Администрац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В случае принятия предложения администрац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 правовых нормах, регламентирующих работу администрации, учре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о сроке осуществления добровольческой деятельности и основаниях для досрочного прекращения ее осуществ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об иных условиях осуществления добровольческ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, являющейся учредителем учреждения, аналогичное предложение, которое рассматривается в соответствии с пунктами 2.3 2.6 настоящего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Взаимодействие администрации, учреждений с организаторам 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б одобрении предложения и предусматрив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словия осуществления добровольческ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учреждения для оперативного решения вопросов, возникающих при взаимодейств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орядок, в соответствии с которым администрац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возможность предоставления администрацией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обязанность организатора добровольческой деятельност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иные положения, не противоречащие законодательству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В целях заключения соглашения администрация, учреждение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споры и разногласия, которые могут возникнуть между администрацией, учрежден н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Должностное лицо администрации, учреждения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19:00Z</dcterms:created>
  <dc:creator>пользователь</dc:creator>
  <dc:description/>
  <cp:keywords/>
  <dc:language>en-US</dc:language>
  <cp:lastModifiedBy>Hmelevka</cp:lastModifiedBy>
  <cp:lastPrinted>2020-04-08T14:45:00Z</cp:lastPrinted>
  <dcterms:modified xsi:type="dcterms:W3CDTF">2020-04-08T08:21:00Z</dcterms:modified>
  <cp:revision>9</cp:revision>
  <dc:subject/>
  <dc:title>Всем главам муниципальных образований Заринского района Алтайского края</dc:title>
</cp:coreProperties>
</file>