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87630</wp:posOffset>
            </wp:positionV>
            <wp:extent cx="719455" cy="719455"/>
            <wp:effectExtent l="0" t="0" r="0" b="0"/>
            <wp:wrapSquare wrapText="bothSides"/>
            <wp:docPr id="1" name="Рисунок 2" descr="msoA85F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msoA85F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АДМИНИСТРАЦИЯ СМАЗНЕВСКОГО СЕЛЬСОВЕТА</w:t>
      </w:r>
    </w:p>
    <w:p>
      <w:pPr>
        <w:pStyle w:val="Title"/>
        <w:rPr/>
      </w:pPr>
      <w:r>
        <w:rPr/>
        <w:t>ЗАРИНСКОГО РАЙОНА 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29.04.2020                                                                                                             № 13 </w:t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sz w:val="26"/>
        </w:rPr>
        <w:t xml:space="preserve">                                                             </w:t>
      </w:r>
      <w:r>
        <w:rPr>
          <w:rFonts w:ascii="Arial" w:hAnsi="Arial"/>
          <w:sz w:val="18"/>
        </w:rPr>
        <w:t>ст.Смазнево</w:t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решение Совета депутатов Смазневского сельсовета от 30.10.2017 № 5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мазнев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</w:t>
      </w:r>
    </w:p>
    <w:p>
      <w:pPr>
        <w:pStyle w:val="TextBody"/>
        <w:rPr/>
      </w:pPr>
      <w:r>
        <w:rPr/>
        <w:t xml:space="preserve"> </w:t>
      </w:r>
      <w:r>
        <w:rPr/>
        <w:t>Совет депутатов Смазневского сельсовета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6"/>
        </w:rPr>
        <w:tab/>
        <w:t xml:space="preserve">1. </w:t>
      </w:r>
      <w:r>
        <w:rPr>
          <w:bCs/>
          <w:sz w:val="26"/>
          <w:szCs w:val="26"/>
        </w:rPr>
        <w:t>Внести изменения в «</w:t>
      </w:r>
      <w:r>
        <w:rPr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мазнев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утвержденный решением Совета депутатов Смазневского  сельсовета от 30.10.2017 № 53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решения после слов «замещающих муниципальные должности муниципального образования Смазневский сельсовет Заринского района Алтайского края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в пункте 1 решения после слов «замещающих муниципальные должности муниципального образования Смазневский сельсовет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Порядка после слов «замещающих муниципальные должности муниципального образования Смазневский сельсовет Заринского района Алтайского края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ы 1,2 Порядка после слов «замещающих муниципальные должности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подпункты а, б пункта 2 после слов «замещающему муниципальную должность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подпункт в, г пункта 2 после слов «замещающего муниципальную должность» добав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подпункт а, б, в  пункта 3 после слов «замещающего муниципальную должность» добав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подпункт г пункта 3 после слов «замещающему муниципальную должность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9.пункт 5 после слов «замещающих муниципальные должности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 пункт 6 после слов «должностей муниципальной службы» дополнить словами «на постоянной основ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 подпункт а пункта 7 после слов «замещающему муниципальную должность» дополнить словами «на постоянной основе»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 Обнародовать настоящее решение в установленном законом порядк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решения возложить на постоянную комиссию по вопросам социальной политики, народному образованию, здравоохранению и культуре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6"/>
        </w:rPr>
      </w:pPr>
      <w:r>
        <w:rPr/>
        <w:t>Глава  сельсовета</w:t>
        <w:tab/>
        <w:tab/>
        <w:tab/>
        <w:tab/>
        <w:tab/>
        <w:tab/>
        <w:t xml:space="preserve">                              О.В.Дорох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777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c0b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60ea7"/>
    <w:rPr/>
  </w:style>
  <w:style w:type="character" w:styleId="Style14" w:customStyle="1">
    <w:name w:val="Нижний колонтитул Знак"/>
    <w:basedOn w:val="DefaultParagraphFont"/>
    <w:link w:val="Footer"/>
    <w:qFormat/>
    <w:rsid w:val="00992900"/>
    <w:rPr>
      <w:rFonts w:eastAsia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92900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c0b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a6c0b"/>
    <w:pPr>
      <w:jc w:val="center"/>
    </w:pPr>
    <w:rPr>
      <w:b/>
      <w:sz w:val="28"/>
    </w:rPr>
  </w:style>
  <w:style w:type="paragraph" w:styleId="Subtitle">
    <w:name w:val="Subtitle"/>
    <w:basedOn w:val="Normal"/>
    <w:qFormat/>
    <w:rsid w:val="001a6c0b"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60e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9929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a6c0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526</Words>
  <Characters>3001</Characters>
  <CharactersWithSpaces>3520</CharactersWithSpaces>
  <Paragraphs>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59:00Z</dcterms:created>
  <dc:creator>Оператор</dc:creator>
  <dc:description/>
  <dc:language>en-US</dc:language>
  <cp:lastModifiedBy>PC</cp:lastModifiedBy>
  <cp:lastPrinted>2020-06-10T01:56:00Z</cp:lastPrinted>
  <dcterms:modified xsi:type="dcterms:W3CDTF">2020-06-10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