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88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БРАНИЕ ДЕПУТАТОВ ГОНОШИХИН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/>
      </w:pPr>
      <w:r>
        <w:rPr/>
        <w:t>27.05.2021                                                                                                                              № 13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Гоношиха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Гоноших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», </w:t>
      </w: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Гоноших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01.2021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брания депутатов Гоношихинского сельсовета Заринского района Алтайского края от 22.10.2020 № 16 " О  размерах  должностных окладов муниципальных служащих администрации Гоношихинского сельсовета Заринского района Алтайского края".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постоянную комиссию по бюджету, здравоохранению, культуре и социальной полити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Обнародовать настоящее реш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П.Я.Дик</w:t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6:00Z</dcterms:created>
  <dc:creator>DDEN</dc:creator>
  <dc:description/>
  <dc:language>en-US</dc:language>
  <cp:lastModifiedBy>Администрация</cp:lastModifiedBy>
  <cp:lastPrinted>2019-08-02T09:49:00Z</cp:lastPrinted>
  <dcterms:modified xsi:type="dcterms:W3CDTF">2021-06-03T08:16:00Z</dcterms:modified>
  <cp:revision>2</cp:revision>
  <dc:subject/>
  <dc:title/>
</cp:coreProperties>
</file>