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5270</wp:posOffset>
            </wp:positionV>
            <wp:extent cx="719455" cy="719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СМАЗНЕВСКОГО СЕЛЬСОВЕТА ЗАР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2.06.2022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Смазнево</w:t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выборов депутатов Совет  депутатов Смазневского сельсовета Заринского района 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 и пунк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статьи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ва муниципального образования Смазневский сельсовет Зари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вет  депутатов Смазневского  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депутатов Совета депутатов Смазневского сельсовета вос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проведении выборов применять схему одномандатных избирательных округов для проведения выборов депутатов Совета депутатов Смазневского сельсовета восьмого созыва, утвержденную решением Совета  депутатов Смазневского  сельсовета от 16.11.2011  года № 11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32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мазневский сельсовет Зари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Дорохова</w:t>
            </w:r>
          </w:p>
        </w:tc>
      </w:tr>
    </w:tbl>
    <w:p>
      <w:pPr>
        <w:pStyle w:val="Normal"/>
        <w:spacing w:lineRule="auto" w:line="240"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Пользователь Windows</cp:lastModifiedBy>
  <cp:lastPrinted>2022-06-07T07:48:00Z</cp:lastPrinted>
  <dcterms:modified xsi:type="dcterms:W3CDTF">2022-06-15T07:48:00Z</dcterms:modified>
  <cp:revision>22</cp:revision>
  <dc:subject/>
  <dc:title/>
</cp:coreProperties>
</file>