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731520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 xml:space="preserve">ХМЕЛЕВСКОГО </w:t>
      </w:r>
      <w:r>
        <w:rPr>
          <w:szCs w:val="28"/>
        </w:rPr>
        <w:t xml:space="preserve">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05.2021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Хмеле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252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Хмелевского сельсовет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6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4"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В соответствии с пунктом 4 статьи 86 Бюджетного кодекса Российской Федерации, Трудовом кодексе Российской Федерации, постановлением правительства Алтайского края от 11.05.2021 № 153, Уставом муниципального образования Хмелевский сельсовет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Увеличить с 01.01.2021 года размер должностных окладов служащих, не относящихся к муниципальным служащим, осуществляющих техническое обеспечение деятельности органов местного самоуправления в 1,15 ра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Хмелевский сельсовет Заринского района Алтайского края на соответствующий финансовый год и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сельсовета                                                        </w:t>
        <w:tab/>
        <w:tab/>
        <w:tab/>
        <w:t>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3:00Z</dcterms:created>
  <dc:creator>User</dc:creator>
  <dc:description/>
  <cp:keywords/>
  <dc:language>en-US</dc:language>
  <cp:lastModifiedBy>User</cp:lastModifiedBy>
  <cp:lastPrinted>2021-05-20T14:51:00Z</cp:lastPrinted>
  <dcterms:modified xsi:type="dcterms:W3CDTF">2021-05-20T07:53:00Z</dcterms:modified>
  <cp:revision>2</cp:revision>
  <dc:subject/>
  <dc:title/>
</cp:coreProperties>
</file>