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9510023" r:id="rId2"/>
        </w:object>
      </w:r>
      <w:r>
        <w:rPr>
          <w:b/>
          <w:caps/>
          <w:spacing w:val="20"/>
          <w:sz w:val="26"/>
          <w:szCs w:val="26"/>
        </w:rPr>
        <w:t>администрация ВОСКРЕСЕ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84"/>
          <w:sz w:val="26"/>
          <w:szCs w:val="26"/>
        </w:rPr>
      </w:pPr>
      <w:r>
        <w:rPr>
          <w:b/>
          <w:caps/>
          <w:spacing w:val="84"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spacing w:val="84"/>
          <w:sz w:val="26"/>
          <w:szCs w:val="26"/>
          <w:u w:val="single"/>
        </w:rPr>
      </w:pPr>
      <w:r>
        <w:rPr>
          <w:b/>
          <w:caps/>
          <w:spacing w:val="84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6"/>
          <w:szCs w:val="26"/>
        </w:rPr>
        <w:t>08.04.2019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скресен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Воскресенски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упра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46, 47  Устава муниципального образования Воскресенский сельсовет Заринского района Алтайского края</w:t>
      </w:r>
      <w:r>
        <w:rPr>
          <w:i/>
          <w:sz w:val="26"/>
          <w:szCs w:val="26"/>
        </w:rPr>
        <w:t>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</w:t>
      </w:r>
      <w:r>
        <w:rPr>
          <w:sz w:val="26"/>
          <w:szCs w:val="26"/>
        </w:rPr>
        <w:t>муниципального образования Воскресенский сельсовет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>2.  Разместить настоящее постановление на официальном сайте администрации Воскресенского сельсовета  Заринского района Алтайского кра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Контроль исполнения настоящего 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ab/>
        <w:t>П. В. Канунников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оскресенского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.04.2019 № 12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</w:t>
      </w:r>
      <w:r>
        <w:rPr>
          <w:b/>
          <w:sz w:val="26"/>
          <w:szCs w:val="26"/>
        </w:rPr>
        <w:t>муниципального образования Воскресенский сельсовет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муниципального образования Воскресенский сельсовет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Заявление оформляется муниципальным служащим в письменном виде и передается представителю нанимателя (работодателю) </w:t>
      </w:r>
      <w:r>
        <w:rPr>
          <w:b/>
          <w:i/>
          <w:sz w:val="26"/>
          <w:szCs w:val="26"/>
        </w:rPr>
        <w:t>либо уполномоченному специалисту органа местного самоуправления (определяется самостоятельно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или по почте заказным письмом с уведомлением не позднее, чем за </w:t>
      </w:r>
      <w:r>
        <w:rPr>
          <w:b/>
          <w:i/>
          <w:sz w:val="26"/>
          <w:szCs w:val="26"/>
        </w:rPr>
        <w:t>четырнадцать рабочих дней (может быть установлен иной срок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(указать из п.5)</w:t>
      </w:r>
      <w:r>
        <w:rPr>
          <w:sz w:val="26"/>
          <w:szCs w:val="26"/>
        </w:rPr>
        <w:t xml:space="preserve"> производ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регистрации заявления в журнале учета оно передается на рассмотрение представителю нанимателя (работодателю) не позднее </w:t>
      </w:r>
      <w:r>
        <w:rPr>
          <w:b/>
          <w:i/>
          <w:sz w:val="26"/>
          <w:szCs w:val="26"/>
        </w:rPr>
        <w:t>рабочего дня, следующего за днем регистрации (может быть установлен иной срок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Представитель нанимателя (работодатель) по результатам рассмотрения заявления муниципального служащего в течение </w:t>
      </w:r>
      <w:r>
        <w:rPr>
          <w:b/>
          <w:i/>
          <w:sz w:val="26"/>
          <w:szCs w:val="26"/>
        </w:rPr>
        <w:t>четырнадцати рабочих дней (может быть установлен иной срок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</w:t>
      </w:r>
      <w:r>
        <w:rPr>
          <w:sz w:val="26"/>
          <w:szCs w:val="26"/>
        </w:rPr>
        <w:t xml:space="preserve"> не позднее чем на следующий рабочий день после дня принятия решения, указанного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Муниципальный служащий вправе приступить к участию в управлении некоммерческой организацией </w:t>
      </w:r>
      <w:r>
        <w:rPr>
          <w:i/>
          <w:sz w:val="26"/>
          <w:szCs w:val="26"/>
        </w:rPr>
        <w:t>не ранее дня, следующего за днем принятия решения</w:t>
      </w:r>
      <w:r>
        <w:rPr>
          <w:sz w:val="26"/>
          <w:szCs w:val="26"/>
        </w:rPr>
        <w:t>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иложение N 1</w:t>
        <w:br/>
        <w:t>к Порядку выдачи разрешения</w:t>
        <w:br/>
        <w:t>представителем нанимателя (работодателем)</w:t>
        <w:br/>
        <w:t>муниципальному служащему администрации</w:t>
        <w:br/>
        <w:t xml:space="preserve">муниципального образования Воскресенского сельсовет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Заринского района Алтайского края</w:t>
        <w:br/>
        <w:t>на участие в управлении некоммерческими</w:t>
        <w:br/>
        <w:t>организациями на безвозмездной основе</w:t>
        <w:br/>
        <w:t>в качестве единоличного исполнительного</w:t>
        <w:br/>
        <w:t>органа или вхождение в состав их</w:t>
        <w:br/>
        <w:t>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 должност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инициалы, фамил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инициалы, фамил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      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 разрешении на участие в управлении некоммерческими организациями н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безвозмездной основе в качестве единоличного исполнительного органа и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вхождение в состав их 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Я, 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., должность муниципального служащего с указание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структурного подразделе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ошу разрешить мне участвовать в управлении некоммерческой организацие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(наименование, адрес, ИНН, сфера деятельности некоммерческой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характер участия муниципального служащего в управлении некоммерческ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организацией (единолично или в составе исполнительного орган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Приложение: учредительные документы некоммерческой организ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_______________   _____________  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ата)          (подпись)               (расшифровка подпис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Заявление зарегистрировано в журнале регистр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 за 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дата)                   (номер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Ф.И.О. ответственного лица)</w:t>
      </w:r>
    </w:p>
    <w:p>
      <w:pPr>
        <w:pStyle w:val="Formattext"/>
        <w:shd w:fill="FFFFFF" w:val="clear"/>
        <w:spacing w:lineRule="atLeast" w:line="315" w:before="0" w:after="0"/>
        <w:ind w:left="-851" w:hanging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left="-851" w:hanging="0"/>
        <w:jc w:val="right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Приложение N 2</w:t>
      </w: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Courier New" w:ascii="Courier New" w:hAnsi="Courier New"/>
          <w:spacing w:val="2"/>
          <w:sz w:val="21"/>
          <w:szCs w:val="21"/>
        </w:rPr>
        <w:t>к Порядку выдачи разрешения</w:t>
        <w:br/>
        <w:t>представителем нанимателя (работодателем)</w:t>
        <w:br/>
        <w:t>муниципальному служащему администрации</w:t>
        <w:br/>
        <w:t xml:space="preserve">муниципального образования Воскресенского сельсовета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Заринского района Алтайского края</w:t>
        <w:br/>
        <w:t>на участие в управлении некоммерческими</w:t>
        <w:br/>
        <w:t>организациями на безвозмездной основе</w:t>
        <w:br/>
        <w:t>в качестве единоличного исполнительного</w:t>
        <w:br/>
        <w:t>органа или вхождение в состав их</w:t>
        <w:br/>
        <w:t>коллегиальных органов управ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rPr>
          <w:rFonts w:ascii="Calibri" w:hAnsi="Calibri" w:cs="Calibri"/>
          <w:color w:val="3C3C3C"/>
          <w:spacing w:val="2"/>
          <w:sz w:val="40"/>
          <w:szCs w:val="40"/>
          <w:shd w:fill="FFFFFF" w:val="clear"/>
        </w:rPr>
      </w:pPr>
      <w:r>
        <w:rPr>
          <w:rFonts w:cs="Calibri" w:ascii="Calibri" w:hAnsi="Calibri"/>
          <w:color w:val="3C3C3C"/>
          <w:spacing w:val="2"/>
          <w:sz w:val="40"/>
          <w:szCs w:val="40"/>
          <w:shd w:fill="FFFFFF" w:val="clear"/>
        </w:rPr>
      </w:r>
    </w:p>
    <w:p>
      <w:pPr>
        <w:pStyle w:val="Normal"/>
        <w:jc w:val="center"/>
        <w:rPr>
          <w:spacing w:val="2"/>
          <w:sz w:val="40"/>
          <w:szCs w:val="40"/>
          <w:shd w:fill="FFFFFF" w:val="clear"/>
        </w:rPr>
      </w:pPr>
      <w:r>
        <w:rPr>
          <w:spacing w:val="2"/>
          <w:sz w:val="40"/>
          <w:szCs w:val="40"/>
          <w:shd w:fill="FFFFFF" w:val="clear"/>
        </w:rPr>
        <w:t>ЖУРНАЛ УЧЕ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rPr>
          <w:rFonts w:ascii="Calibri" w:hAnsi="Calibri" w:cs="Calibri"/>
          <w:spacing w:val="2"/>
          <w:sz w:val="40"/>
          <w:szCs w:val="40"/>
          <w:shd w:fill="FFFFFF" w:val="clear"/>
        </w:rPr>
      </w:pPr>
      <w:r>
        <w:rPr>
          <w:rFonts w:cs="Calibri" w:ascii="Calibri" w:hAnsi="Calibri"/>
          <w:spacing w:val="2"/>
          <w:sz w:val="40"/>
          <w:szCs w:val="40"/>
          <w:shd w:fill="FFFFFF" w:val="clear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36"/>
        <w:gridCol w:w="957"/>
        <w:gridCol w:w="1308"/>
        <w:gridCol w:w="1418"/>
        <w:gridCol w:w="1413"/>
        <w:gridCol w:w="1439"/>
        <w:gridCol w:w="1837"/>
      </w:tblGrid>
      <w:tr>
        <w:trPr>
          <w:trHeight w:val="23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заявления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униципальном служащем, направившем заявл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заявл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ринявшего заявлени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>
          <w:trHeight w:val="1129" w:hRule="atLeast"/>
        </w:trPr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A1AA37DD47C0FA45E9437482622097115A86A79509E5055C7188B3F38F0C72C5C65CCAEA8421AAC434BC6C00W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8:00Z</dcterms:created>
  <dc:creator>Пользователь</dc:creator>
  <dc:description/>
  <cp:keywords/>
  <dc:language>en-US</dc:language>
  <cp:lastModifiedBy>Воскресенка</cp:lastModifiedBy>
  <cp:lastPrinted>2019-04-08T09:36:00Z</cp:lastPrinted>
  <dcterms:modified xsi:type="dcterms:W3CDTF">2019-04-17T01:59:00Z</dcterms:modified>
  <cp:revision>12</cp:revision>
  <dc:subject/>
  <dc:title>Всем главам муниципальных образований Заринского района Алтайского края</dc:title>
</cp:coreProperties>
</file>