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/>
      </w:pPr>
      <w:r>
        <w:rPr>
          <w:szCs w:val="28"/>
        </w:rPr>
        <w:t>АДМИНИСТРАЦИЯ ГОНОШИХИНСКОГО СЕЛЬСОВЕТА 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Sub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Гоноших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9.2024                                                                                                           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автомобильных дорог общего пользования местного значения Гоношихинского сельсовета Зарин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1.04.2006 № 209 «О некоторых вопросах, связанных с классификацией автомобильных дорог в Российской Федерации» (ред. от 28.09.2009, с изм. 26.03.2020), Решением Собрания депутатов Гоношихинского сельсовета Заринского района Алтайского края № 34 от 06.12.2017 года «Об утверждении соглашения на передачу осуществления части полномочий по решению вопросов местного значения Заринского района Администрацией Заринского района Алтайского края администрации Гоношихинского сельсовета Заринского района», администрация Гоношихинского сельсовета:</w:t>
      </w:r>
    </w:p>
    <w:p>
      <w:pPr>
        <w:pStyle w:val="Normal"/>
        <w:ind w:right="43" w:firstLine="851"/>
        <w:jc w:val="center"/>
        <w:rPr>
          <w:rFonts w:ascii="Arial" w:hAnsi="Arial" w:cs="Arial"/>
          <w:color w:val="39465C"/>
          <w:sz w:val="23"/>
          <w:szCs w:val="23"/>
        </w:rPr>
      </w:pPr>
      <w:r>
        <w:rPr>
          <w:rFonts w:cs="Arial" w:ascii="Arial" w:hAnsi="Arial"/>
          <w:color w:val="39465C"/>
          <w:sz w:val="23"/>
          <w:szCs w:val="23"/>
        </w:rPr>
      </w:r>
    </w:p>
    <w:p>
      <w:pPr>
        <w:pStyle w:val="Normal"/>
        <w:ind w:right="43" w:firstLine="851"/>
        <w:jc w:val="center"/>
        <w:rPr/>
      </w:pPr>
      <w:r>
        <w:rPr>
          <w:sz w:val="26"/>
          <w:szCs w:val="26"/>
        </w:rPr>
        <w:t>П О С Т А Н О В Л Я Е Т 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й Перечень автомобильных дорог общего</w:t>
        <w:br/>
        <w:t>пользования местного значения Гоношихинского сельсовета Зарин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от 25.11.2021 № 28 «Об утверждении Перечня автомобильных дорог общего пользования местного значения муниципального образования Гоношихинский сельсовет Заринского района Алтайского кра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3. Настоящее постановление обнародовать в установленном законом порядке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19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администрации сельсов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Н.В. Полторыхин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5245" w:hanging="0"/>
        <w:jc w:val="right"/>
        <w:rPr>
          <w:sz w:val="26"/>
        </w:rPr>
      </w:pPr>
      <w:r>
        <w:rPr>
          <w:sz w:val="26"/>
        </w:rPr>
        <w:t xml:space="preserve">Постановлением администрации </w:t>
      </w:r>
      <w:r>
        <w:rPr>
          <w:sz w:val="26"/>
          <w:szCs w:val="26"/>
        </w:rPr>
        <w:t>Гоношихинского</w:t>
      </w:r>
      <w:r>
        <w:rPr>
          <w:sz w:val="26"/>
        </w:rPr>
        <w:t xml:space="preserve"> сельсовета Заринского района Алтайского края</w:t>
      </w:r>
    </w:p>
    <w:p>
      <w:pPr>
        <w:pStyle w:val="Normal"/>
        <w:ind w:left="5529" w:hanging="0"/>
        <w:jc w:val="right"/>
        <w:rPr>
          <w:sz w:val="26"/>
        </w:rPr>
      </w:pPr>
      <w:r>
        <w:rPr>
          <w:sz w:val="26"/>
        </w:rPr>
        <w:t xml:space="preserve">от  30.09.2024  № 12 </w:t>
      </w:r>
    </w:p>
    <w:p>
      <w:pPr>
        <w:pStyle w:val="Normal"/>
        <w:ind w:left="5529" w:hanging="0"/>
        <w:jc w:val="right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ношихинского сельсовета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06"/>
        <w:gridCol w:w="2380"/>
        <w:gridCol w:w="1417"/>
        <w:gridCol w:w="1134"/>
        <w:gridCol w:w="1134"/>
      </w:tblGrid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Протяженность автомобильной дороги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0МП-0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Централь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Гон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Нов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Гон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Школь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Гон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Каргопольск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Гон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01-213-830-ОП-МП-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Зеле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Гон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Молодеж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Гон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л. Енисейская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Гон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Зареч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Гон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Спутни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Гон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Заимск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Ново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Зеле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Ново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Зареч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Ново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Центральная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>с. Староглу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Курьинск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. Староглу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Чумышск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. Староглу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Сибирск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. Староглу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Молодежн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.Староглу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Березов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. Староглу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. Байкальски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. Староглу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Лугов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. Староглу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01-213-830-ОП-МП-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Централь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Средне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Берегов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Средне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Школь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Средне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Молодеж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Средне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Заречна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Средне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рога до кладбищ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Гон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рога до свалк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Гонош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рога до кладбищ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Ново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рога до свалк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Ново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рога до кладбищ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. Староглуш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рога до кладбищ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Средне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рога до свалк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. Среднекраси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ий проезд с.Гоношиха от трассы автодор до ул.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ий проезд с.Гоношиха от трассы автодор до ул.Енисе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bookmarkStart w:id="0" w:name="_GoBack"/>
            <w:bookmarkEnd w:id="0"/>
            <w:r>
              <w:rPr>
                <w:sz w:val="26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ий проезд с.Гоношиха от ул.Центральная до ул.Зел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ий проезд с.Гоношиха от трассы автодор до ул.Школьная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ий проезд с.Новокрасилово от трассы автодор до ул.Заречная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ий проезд с.Новокрасилово ул.Заим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ий проезд с.Староглушинка от трассы автодор до пи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ий проезд с.Староглушинка от ул.Центральная до ул.Лу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ий проезд с.Староглушинка от ул.Луговой до пер.Байк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ий проезд с.Староглушинка от пер.Байкальский до ул.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ий проезд с.Староглушинка от ул.Молодежная до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ий проезд с.Староглушинка от ул.Центральная до ул.Сиби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ий проезд с.Староглушинка от ул.Центральная до Оз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ий проезд с.Староглушинка от трассы автодор до ул.Сиби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ий проезд с.Староглушинка от ул.Центральная до пер.Курь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ий проезд с.Староглушинка от трассы автодор до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ий проезд с.Среднекрасилово от трассы автодор до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ий проезд с.Среднекрасилово от ул.Центральная до 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ие проезды с.Среднекрасилово от ул.Молодежная до ул.Берег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ий проезд с.Среднекрасилово от ул.Молодежная до ул.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ий проезд с.Среднекрасилово от ул.Школьная до ул.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-213-830-ОП-МП-0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хнический проезд с.Среднекрасилово от ул.Центральная до водопроводной баш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5:00Z</dcterms:created>
  <dc:creator>User</dc:creator>
  <dc:description/>
  <cp:keywords/>
  <dc:language>en-US</dc:language>
  <cp:lastModifiedBy>1</cp:lastModifiedBy>
  <cp:lastPrinted>2024-09-30T14:37:00Z</cp:lastPrinted>
  <dcterms:modified xsi:type="dcterms:W3CDTF">2024-09-30T07:41:00Z</dcterms:modified>
  <cp:revision>5</cp:revision>
  <dc:subject/>
  <dc:title/>
</cp:coreProperties>
</file>