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НОВОЗЫРЯНОВСКОГО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2.04.2020</w:t>
        <w:tab/>
        <w:tab/>
        <w:tab/>
        <w:tab/>
        <w:tab/>
        <w:tab/>
        <w:tab/>
        <w:tab/>
        <w:tab/>
        <w:t xml:space="preserve">                             № 11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зырянов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2880995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б утверждении перечня должностей муниципальной службы, при назначении на которые граждане и при замещении которых, муниципальные служащие администрации Новозыряновского сельсовета обязаны представлять сведения о своих доходах, расходах,  об имуществе, принадлежащем им на праве собственности,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39.2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еречня должностей муниципальной службы, при назначении на которые граждане и при замещении которых, муниципальные служащие администрации Новозыряновского сельсовета обязаны представлять сведения о своих доходах, расходах,  об имуществе, принадлежащем им на праве собственности,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Times New Roman CYR"/>
          <w:bCs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 Федеральным законом от 02.03.2007 № 25-ФЗ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и ст. 4 Закона Алтайского края от 07.12.2007 № 134 – ЗС «О муниципальной службе в Алтайском крае»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еречень должностей муниципальной службы, при назначении на которые граждане и при замещении которых муниципальные служащие администрации сельсовета обязаны представлять сведения о своих доходах, расходах об имуществе, принадлежащем им на праве собственности и обязательствах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представлять в виде справки по форме, утвержденной Президентом Российской Федерации, заполненной с использованием специального программного обеспечения «Справки Б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Новозыряновского сельсовета Заринского района Алтайского края от 05.05.2014 № 17 "Об утверждении перечня должностей муниципальной службы при  назначении на  которые граждане и при замещении которых,  муниципальные служащие  администрации  Новозыряновского сельсовета Заринского района Алтайского  края обязаны представлять сведения  о своих доходах, расходах, об имуществе и обязательствах имущественного характера, а также сведения о доходах,  расходах,  об  имуществе  и обязательствах имущественного характера  своих  супруги (супруга) и несовершеннолетних  детей  на официальных  сайтах".</w:t>
      </w:r>
    </w:p>
    <w:p>
      <w:pPr>
        <w:pStyle w:val="Normal"/>
        <w:suppressAutoHyphens w:val="true"/>
        <w:spacing w:lineRule="atLeast" w:line="100"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>4. Настоящее постановление подлежит обнарод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данного постановления оставляю за собой. </w:t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Глава администрации сельсовета</w:t>
        <w:tab/>
        <w:tab/>
        <w:tab/>
        <w:t xml:space="preserve">            Е.Н. Нагайцева</w:t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397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Постановлением администрации Новозыря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от 00.04.2020 № 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 xml:space="preserve">00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Е Р Е Ч Е Н 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ей муниципальной службы, при назначении на которые граждане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и при замещении которых, муниципальные служащие администрации Новозыряновского сельсовета обязаны представлять сведения о своих доходах, расходах, об имуществе, принадлежащего им на праве собственности, и обязательствах имущественного характера, а также сведения о доходах, расходах, об имуществе и обязательства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енного характера свих супруги (супруга) 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вершеннолетних дете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color w:val="000000"/>
          <w:sz w:val="26"/>
          <w:szCs w:val="26"/>
        </w:rPr>
        <w:t>Глава администрации сельсовета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color w:val="000000"/>
          <w:sz w:val="26"/>
          <w:szCs w:val="26"/>
        </w:rPr>
        <w:t>Секретарь администрации сельсове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tLeast" w:line="10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Оксана</dc:creator>
  <dc:description/>
  <cp:keywords/>
  <dc:language>en-US</dc:language>
  <cp:lastModifiedBy>User</cp:lastModifiedBy>
  <cp:lastPrinted>2020-04-29T08:21:00Z</cp:lastPrinted>
  <dcterms:modified xsi:type="dcterms:W3CDTF">2020-05-06T05:13:00Z</dcterms:modified>
  <cp:revision>31</cp:revision>
  <dc:subject/>
  <dc:title/>
</cp:coreProperties>
</file>