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783889017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ДЕПУТАТОВ СМАЗ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</w:t>
      </w:r>
      <w:r>
        <w:rPr/>
        <w:t>0.0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2</w:t>
      </w:r>
      <w:r>
        <w:rPr/>
        <w:t>021</w:t>
        <w:tab/>
        <w:tab/>
        <w:tab/>
        <w:tab/>
        <w:tab/>
        <w:tab/>
        <w:tab/>
        <w:tab/>
        <w:tab/>
        <w:t xml:space="preserve">                           № </w:t>
      </w:r>
      <w:r>
        <w:rPr>
          <w:lang w:val="en-US"/>
        </w:rPr>
        <w:t>1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т. Смазне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е Совета депутатов Смазневского сельсовета Заринского района Алтайского края от 27.02.2020 № 6 «Об утверждении перечня должностных лиц органов местного самоуправления муниципального образования Смазневский сельсовет Заринского района Алтайского края, уполномоченных составлять протоколы об административных правонарушениях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законом Алтайского края от 02.11.2020 №79 – ЗС «О внесении изменений в закон Алтайского края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</w:r>
      <w:r>
        <w:rPr>
          <w:b w:val="false"/>
          <w:sz w:val="26"/>
          <w:szCs w:val="26"/>
        </w:rPr>
        <w:t xml:space="preserve">», </w:t>
      </w:r>
      <w:r>
        <w:rPr>
          <w:rFonts w:cs="Times New Roman" w:ascii="Times New Roman" w:hAnsi="Times New Roman"/>
          <w:b w:val="false"/>
          <w:sz w:val="26"/>
          <w:szCs w:val="26"/>
        </w:rPr>
        <w:t>Уставом муниципального образования Смазневский сельсовет Заринского района Алтайского края, Совет  депутатов Смазневского сельсовета Зар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ризнать утратившими силу решение Совета  депутатов Смазневского сельсовета Заринского района Алтайского края от 27.02.2020 № 6 «Об утверждении перечня должностных лиц органов местного самоуправления муниципального образования Смазневский сельсовет Заринского района Алтайского края, уполномоченных составлять протоколы об административных правонарушениях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обнародовать в установленном законом порядке и разместить на официальном  сайте Администрации Заринского района на странице Смазневс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выполнением решения возложить на постоянную комиссию Совета  депутатов Смазневского сельсовета по бюджету и налогов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 xml:space="preserve">         </w:t>
        <w:tab/>
        <w:tab/>
        <w:t xml:space="preserve">               </w:t>
        <w:tab/>
        <w:t>О.В.Д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8:00Z</dcterms:created>
  <dc:creator>UsseR</dc:creator>
  <dc:description/>
  <cp:keywords/>
  <dc:language>en-US</dc:language>
  <cp:lastModifiedBy>PC</cp:lastModifiedBy>
  <cp:lastPrinted>2021-05-24T15:18:00Z</cp:lastPrinted>
  <dcterms:modified xsi:type="dcterms:W3CDTF">2021-05-24T08:18:00Z</dcterms:modified>
  <cp:revision>6</cp:revision>
  <dc:subject/>
  <dc:title> </dc:title>
</cp:coreProperties>
</file>