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54290418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6.2019</w:t>
        <w:tab/>
        <w:tab/>
        <w:tab/>
        <w:tab/>
        <w:tab/>
        <w:tab/>
        <w:tab/>
        <w:tab/>
        <w:tab/>
        <w:t xml:space="preserve">                         №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орядке регистрации уста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го общ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соответствии с Федеральным законом  от 06.10.2003 №131-ФЗ «Об общих принципах организации местного самоуправления в Российской Федерации», Уставом муниципального образования Смазневский  сельсовет Заринского района Алтайского края, Совет депутатов Смазневского сельсовета Зар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TextBody"/>
        <w:spacing w:before="0" w:after="0"/>
        <w:ind w:right="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 о порядке регистрации устава  территориального общественного самоуправления \ приложение\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Контроль за исполнением настоящего решения возложить на постоянную комиссию  Совета депутатов по вопросам социальной политике, здравоохранении, народному образованию и культур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 О.В.Дорохо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</w:rPr>
        <w:t xml:space="preserve">к решению Совета депутатов  Смазневского  сельсовета 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6.2019 № 11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о порядке регистрации устава территориального общественного самоуправления в муниципальном образовании Смазневского сельсовет Заринского района Алтай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.1 Настоящее положение определяет порядок  регистрации устава территориального общественного самоуправления (далее ТОС) в муниципальном образовании Смазневский  сельсовет Заринского района Алтайского кра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Регистрация устава  территориального общественного самоуправления  ( далее –Устава ТОС) созданного без образования юридического лица, осуществляется Администрацией  Смазневского  сельсовета Заринского района Алтайского края (далее  Администрация) в порядке, определенным настоящим Положение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 случае если ТОС в соответствии с его уставом  является  юридическим лицом, оно подлежит государственной  регистрации в организационно – правовой форме некоммерческой организации в порядке, предусмотренном  действующим законодательством 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рядок регистрации устава ТОС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 ТОС считается учрежденным с момента регистрации устава ТОС в Администраци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гистрации устава ТОС в администрацию подаются следующие документы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заявление о регис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ва экземпляра  устава ТОС,  принятого учредительным собранием (конференцией)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отокола учредительного собрания (конференции)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решение Совета депутатов Смазневского сельсовета Заринского района Алтайского края «Об утверждении границ территории ТОС»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 В уставе ТОС должны быть установлен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я, на которой осуществляется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задачи, формы и основные направления  деятельности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обретения имущества, а так же порядок пользования и распоряжения указанным  имуществом и финансовыми средствам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  прекращения осуществления ТОС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.3 Администрация в течение  5 дней  рассматривает представленные документы и принимает одно из следующий решений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  регис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регистрации устава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 Администрация отказывает в регистрации устава ТОС в случаях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несоответствия устава ТОС федеральному законодательству, законодательству Алтайского края, Уставу муниципального образования Смазневский  сельсовет Заринского района Алтайского края, настоящему положению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документов, указанных в пункте 2.1 настоящего Положени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уставе ТОС  информации, указанной в пункте 2.2 настоящего Полож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заявителю сообщается в письменном виде с  обоснованием принятого решения (в случае отказа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 Отказ в регистрации устава ТОС  не является препятствием к повторному представлению документов для регистрации устава ТОС при  условии устранения нарушений, послуживших основанием для  принятия соответствующего решения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регистрации изменений и дополнений в устав ТОС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регистрации изменений и дополнений вносимых в устав ТОС в Администрация подаются следующие документ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внесении изменений и дополнений в устав ТОС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зменения и дополнения вносимые в устав ТОС, в двух экземплярах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протокола собрания ( конференции) граждан в котором содержатся принятые решени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2 Администрация в течении 5 дней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о регистрации изменений и дополнений вносимых в устав ТОС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об отказе о регистрации изменений и дополнений вносимых в устав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 Администрация отказывает в регистрации изменений и дополнений вносимые в Устав ТОС в случаях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изменений и дополнений вносимых в устав ТОС, федеральному законодательству, законодательству Алтайского края, Уставу муниципального образования, настоящему Положению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документов, указанных в п.3.1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О принятом решении заявителю сообщается в письменном виде с обоснованием принятого решения ( в случае) отказа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5.Отказ в регистрации дополнений и изменений, вносимых в устав ТОС ,не является препятствием к повторному представлению документов для регистрации изменений и дополнений вносимых в устав ТОС, при условии устранения нарушений, послуживших основанием для принятия соответствующего  решения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Ведение реестра уставов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Администрация ведет реестр уставов ТОС ( приложение 1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2. Реестр уставов ТОС содержит информацию о прошедших регистрацию уставов ТОС и внесенных изменениях и дополнениях в уставы ТОС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прекращения деятельности ТОС на основании решения собрания ( конференции) граждан, а также в других случаях, предусмотренных действующим законодательством, в Администрацию в течении 5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4 Администрацией в течении 5 дней с момента поступл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5 Заключительные полож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5.1.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тава территориального общественного </w:t>
      </w:r>
    </w:p>
    <w:p>
      <w:pPr>
        <w:pStyle w:val="Normal"/>
        <w:widowControl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самоуправления</w:t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ов территориального общественного самоуправления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8"/>
        <w:gridCol w:w="1411"/>
        <w:gridCol w:w="1500"/>
        <w:gridCol w:w="1033"/>
        <w:gridCol w:w="1404"/>
        <w:gridCol w:w="1033"/>
        <w:gridCol w:w="12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номер правового акта  о регистрации устава, внесения изменений в уста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омер решения  Совета депутатов об установлении террито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User</cp:lastModifiedBy>
  <cp:lastPrinted>2019-06-24T15:04:00Z</cp:lastPrinted>
  <dcterms:modified xsi:type="dcterms:W3CDTF">2019-06-24T08:04:00Z</dcterms:modified>
  <cp:revision>79</cp:revision>
  <dc:subject/>
  <dc:title> </dc:title>
</cp:coreProperties>
</file>