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045460511" r:id="rId2"/>
        </w:objec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МАЗ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19</w:t>
        <w:tab/>
        <w:tab/>
        <w:tab/>
        <w:tab/>
        <w:tab/>
        <w:tab/>
        <w:tab/>
        <w:tab/>
        <w:tab/>
        <w:t xml:space="preserve">                         № 3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. Смазне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вета депутатов Смазневского сельсовета от 23.12.2016 № 32 « Об утверждении Положения о старосте Смазневского сельсовета Заринского района Алтайского кра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Федеральным законом  от 06.10.2003 №131-ФЗ «Об общих принципах организации местного самоуправления в Российской Федерации», Закона Алтайского края от 13.12.2018 №79-ЗС « О старостах сельских населенных пунктов Алтайского края», Совет депутатов Смазнев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и дополнения в решение Совета депутатов Смазневского сельсовета от 23.12.2016 № 32 « Об утверждении Положения о старосте Смазневского сельсовета Заринского района Алтайского края».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Абзац 6 раздела 1 Положения читать в следующей редакции:</w:t>
      </w:r>
    </w:p>
    <w:p>
      <w:pPr>
        <w:pStyle w:val="TextBody"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6.Староста – это гражданин Российской Федерации, осуществляющий свои полномочия на непостоянной основе на территории населенного пункта, обеспечивающий деятельность по регулированию общественных отношений возникающих в сфере непосредственного осуществления населением местного самоуправления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Контроль за исполнением настоящего решения возложить на постоянную комиссию  Совета депутатов по вопросам социальной политике, здравоохранении, народному образованию и культур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ельсовета    </w:t>
        <w:tab/>
        <w:t xml:space="preserve">       </w:t>
        <w:tab/>
        <w:tab/>
        <w:tab/>
        <w:t xml:space="preserve">                                    О.В.Д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PC</cp:lastModifiedBy>
  <cp:lastPrinted>2019-12-25T14:38:00Z</cp:lastPrinted>
  <dcterms:modified xsi:type="dcterms:W3CDTF">2019-12-25T07:39:00Z</dcterms:modified>
  <cp:revision>91</cp:revision>
  <dc:subject/>
  <dc:title> </dc:title>
</cp:coreProperties>
</file>