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108585</wp:posOffset>
                  </wp:positionV>
                  <wp:extent cx="694055" cy="711200"/>
                  <wp:effectExtent l="0" t="0" r="0" b="0"/>
                  <wp:wrapTight wrapText="bothSides">
                    <wp:wrapPolygon edited="0">
                      <wp:start x="-537" y="0"/>
                      <wp:lineTo x="-537" y="21070"/>
                      <wp:lineTo x="21600" y="21070"/>
                      <wp:lineTo x="21600" y="0"/>
                      <wp:lineTo x="-5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923" w:type="dxa"/>
            <w:tcBorders/>
          </w:tcPr>
          <w:p>
            <w:pPr>
              <w:pStyle w:val="Heading4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Heading4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МАЗНЕВСКОГО СЕЛЬСОВЕТА </w:t>
            </w:r>
          </w:p>
          <w:p>
            <w:pPr>
              <w:pStyle w:val="Heading4"/>
              <w:spacing w:before="0" w:after="0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РЯЖЕНИ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020                                                                                                       № 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Смазне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 от 07.04.2016 № 9 «Об утверждении перечня персональных данных обрабатываемых в администрации Смазневского  сельсовета в связи с предоставлением муниципальных услуг и осуществлением муниципальных функций и перечня должностей Администрации Смазневского сельсовета, замещение которых предусматривает обработку персональных данных»</w:t>
      </w:r>
    </w:p>
    <w:p>
      <w:pPr>
        <w:pStyle w:val="Normal"/>
        <w:ind w:right="51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3п.1 Федерального закона РФ от 27.07.2006 № 152-ФЗ «О персональных данных», Федерального закона от 01.04.2019 № 48 –ФЗ « О внесении изменений в Федеральный закон «Об индивидуальном ( персо- нифицированном) учете в системе обязательного страхования» и отдельные законодательные акты РФ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е в распоряжение от 07.04.2016 № 9 «Об утверждении перечня персональных данных обрабатываемых в администрации Смазневского  сельсовета в связи с предоставлением муниципальных услуг и осуществлением муниципальных функций и перечня должностей Администрации Смазневского сельсовета, замещение которых предусматривает обработку персональных данных»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тексте Перечня слова « данные страхового Свидетельства государственного страхования», следует заменить на « страховой номер индивидуального лицевого сч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данное распоряжение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                                                 Т.В.Кузнец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7:00Z</dcterms:created>
  <dc:creator>User</dc:creator>
  <dc:description/>
  <cp:keywords/>
  <dc:language>en-US</dc:language>
  <cp:lastModifiedBy>PC</cp:lastModifiedBy>
  <cp:lastPrinted>2020-11-12T10:26:00Z</cp:lastPrinted>
  <dcterms:modified xsi:type="dcterms:W3CDTF">2020-11-12T03:27:00Z</dcterms:modified>
  <cp:revision>19</cp:revision>
  <dc:subject/>
  <dc:title/>
</cp:coreProperties>
</file>