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085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ОВОКОПЫЛОВСКОГО СЕЛЬСОВЕТА ЗАРИНСКОГО РАЙОНА АЛТАЙСКОГО КРАЯ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56" w:before="0" w:after="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7" w:leader="none"/>
          <w:tab w:val="center" w:pos="4677" w:leader="none"/>
        </w:tabs>
        <w:spacing w:lineRule="auto" w:line="256" w:before="0" w:after="40"/>
        <w:rPr>
          <w:rFonts w:ascii="Arial" w:hAnsi="Arial" w:eastAsia="Arial" w:cs="Arial"/>
          <w:sz w:val="18"/>
          <w:szCs w:val="18"/>
        </w:rPr>
      </w:pPr>
      <w:r>
        <w:rPr>
          <w:sz w:val="18"/>
          <w:szCs w:val="18"/>
        </w:rPr>
        <w:t>12.05.2021</w:t>
        <w:tab/>
        <w:t xml:space="preserve">                                                                                                                                                                                 №    11</w:t>
      </w: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                                                                                         с.Новокопылово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4876" w:hanging="0"/>
        <w:jc w:val="both"/>
        <w:rPr/>
      </w:pPr>
      <w:r>
        <w:rPr>
          <w:sz w:val="26"/>
          <w:szCs w:val="26"/>
        </w:rPr>
        <w:t xml:space="preserve">Об утверждении Порядка сообщения лицами, замещающими муниципальные должности в администрации Новокопыл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Новокопыловский сельсовет Заринского района Алтайского края, Совет депутатов Новокопыловского сельсовета Заринского района Алтайского края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орядок сообщения лицами, замещающими муниципальные должности в администрации Новокопыловского 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вопросам законности, правопорядка, земельных отношений, благоустройства и экологии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186"/>
      </w:tblGrid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лава Новокопыловского сельсовета Заринского района Алтайского края                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Н.В.Здвижков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овокопылов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12.05.2021  № 11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общения лицами, замещающими муниципальные должности в администрации Новокопыл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ий порядок определяет процедуру сообщения лицами, замещающими муниципальные должности в администрации Новокопыловского сельсовета Зар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лава Новокопыловского сельсовета Заринского района Алтайского края;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 Новокопыл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в администрацию  Новокопыловского сельсовета Зар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Регистрация уведомления осуществляется в день поступления секретарем администрации Новокопыловского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стоянная комиссия по  вопросам законности, правопорядка, земельных отношений, благоустройства и экологи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едварительного рассмотрения уведомления  Постоянная комиссия по  вопросам законности, правопорядка, земельных отношений, благоустройства и экологи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Новокопыл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Новокопыл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Администрация Новокопыловского сельсовета Заринского района Алтайского края рассматривает уведомление на ближайшей сессии в порядке, установленном Регламентом работы администрации Новокопылов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уведомления администрация Новокопыловского сельсовета Заринского района Алтайского края,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6"/>
        </w:rPr>
        <w:t xml:space="preserve">13. Постоянная комиссия по 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опросам законности, правопорядка, земельных отношений, благоустройства и эколог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415290</wp:posOffset>
                </wp:positionV>
                <wp:extent cx="2714625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лжности в администрации Новокопыл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0pt;mso-wrap-distance-left:9.05pt;mso-wrap-distance-right:9.05pt;mso-wrap-distance-top:3.6pt;mso-wrap-distance-bottom:3.6pt;margin-top:-32.7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лжности в администрации Новокопыл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_________________________________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Алтайского края)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      (Ф.И.О. лица, направившего уведом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подпись)          (Ф.И.О.)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-300990</wp:posOffset>
                </wp:positionV>
                <wp:extent cx="2969895" cy="2514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и в администрации Новокопыловского сельсовета Заринского района Алтайского кра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8pt;mso-wrap-distance-left:9.05pt;mso-wrap-distance-right:9.05pt;mso-wrap-distance-top:3.6pt;mso-wrap-distance-bottom:3.6pt;margin-top:-23.7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лжности в администрации Новокопыловского сельсовета Заринского района Алтайского края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3:00Z</dcterms:created>
  <dc:creator>Пользователь</dc:creator>
  <dc:description/>
  <cp:keywords/>
  <dc:language>en-US</dc:language>
  <cp:lastModifiedBy>1</cp:lastModifiedBy>
  <cp:lastPrinted>2021-05-17T14:46:00Z</cp:lastPrinted>
  <dcterms:modified xsi:type="dcterms:W3CDTF">2021-05-17T08:50:00Z</dcterms:modified>
  <cp:revision>12</cp:revision>
  <dc:subject/>
  <dc:title/>
</cp:coreProperties>
</file>