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4318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НОВОКОПЫ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24.04.2020                                                 </w:t>
        <w:tab/>
        <w:tab/>
        <w:tab/>
        <w:tab/>
        <w:tab/>
        <w:t xml:space="preserve">       № 11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pacing w:val="20"/>
        </w:rPr>
        <w:t xml:space="preserve">      </w:t>
      </w:r>
      <w:r>
        <w:rPr>
          <w:sz w:val="20"/>
          <w:szCs w:val="20"/>
        </w:rPr>
        <w:t>с.Новокопылово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   Положения    о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ке                    взаимодейств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овокопы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овета,              муниципаль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   с      организатор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ческой     (волонтерской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,     добровольчески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лонтерскими)     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4 статьи 17.3 Федерального закона от 11.08.1995  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овокопыловского сельсовета, подведомственных муниципальных учреждений в сфере развития добровольчества (волонтерства) на территории Заринского района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26"/>
          <w:szCs w:val="26"/>
        </w:rPr>
        <w:t>. Утвердить Положение о порядке взаимодействия администрации Новокопыловского сельсовета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                                                            Н.В.Здвижк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Новокопыловского сельсовета Заринского района Алтайского края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4»   апреля  2020 № 11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о порядке взаимодействия администрации Новокопыловского сельсовета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с организаторами добровольческо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олонтерской) деятельности, добровольческими (волонтерскими) организациям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 Настоящее Положение определяет порядок взаимодействия администрации Новокопыловского сельсовет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аринского района Алтайского края (далее — добровольческая деятельност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Цель взаимодействия широкое распространение в развитие гражданского добровольчества (волонтерства) на территории Зари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дачи взаимодейств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заимо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ред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заимодействие администрации, учреждений с организаторам 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1:00Z</dcterms:created>
  <dc:creator>UsseR</dc:creator>
  <dc:description/>
  <cp:keywords/>
  <dc:language>en-US</dc:language>
  <cp:lastModifiedBy>1</cp:lastModifiedBy>
  <cp:lastPrinted>2014-11-27T09:01:00Z</cp:lastPrinted>
  <dcterms:modified xsi:type="dcterms:W3CDTF">2020-04-23T09:03:00Z</dcterms:modified>
  <cp:revision>10</cp:revision>
  <dc:subject/>
  <dc:title>АДМИНИСТРАЦИЯ ЕГОРЬЕВСКОГО РАЙОНА</dc:title>
</cp:coreProperties>
</file>