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ГОНОШИХИН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7.05.2021                                                                                                                    №11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Гоношиха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рах должностных окладов служащих, не относящихся к муниципальным служащим, осуществляющих техническое обеспечение деятельности Администрации Гоношихинского сельсовета </w:t>
            </w:r>
          </w:p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86 Бюджетного кодекса Российской Федерации, Трудовым кодексом Российской Федерации, постановлением Администрации Заринского района Алтайского края от 19.05.2021 № 269, Уставом муниципального образования </w:t>
      </w:r>
      <w:r>
        <w:rPr>
          <w:rFonts w:eastAsia="Times New Roman CYR"/>
          <w:sz w:val="26"/>
          <w:szCs w:val="26"/>
        </w:rPr>
        <w:t>Гоношихинский сельсовет Заринского района Алтайского края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величить с 1 января 2021 года размеры должностных окладов служащих, не относящихся к муниципальным служащим, осуществляющим техническое обеспечение деятельности органов местного самоуправления в 1, 15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Гоношихинский сельсовет Заринского района Алтайского края на соответствующий финансовый год и плановый пери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странице администрации Гоношихинского сельсовета официального сайта Администрации Заринского района и на информационном стенде в  администрации сельсовета и информационных стендах в селах: Новокрасилово, Староглушинка и Среднекрасилово 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Администрации сельсовета </w:t>
        <w:tab/>
        <w:t xml:space="preserve">                                         Н.В.Полторых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39:00Z</dcterms:created>
  <dc:creator>Оксана</dc:creator>
  <dc:description/>
  <dc:language>en-US</dc:language>
  <cp:lastModifiedBy>1</cp:lastModifiedBy>
  <cp:lastPrinted>2021-05-27T10:38:00Z</cp:lastPrinted>
  <dcterms:modified xsi:type="dcterms:W3CDTF">2021-05-27T03:39:00Z</dcterms:modified>
  <cp:revision>2</cp:revision>
  <dc:subject/>
  <dc:title/>
</cp:coreProperties>
</file>