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71120</wp:posOffset>
            </wp:positionV>
            <wp:extent cx="68580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20" w:firstLine="720"/>
        <w:jc w:val="left"/>
        <w:rPr/>
      </w:pPr>
      <w:r>
        <w:rPr>
          <w:b/>
          <w:bCs/>
          <w:sz w:val="26"/>
          <w:szCs w:val="26"/>
        </w:rPr>
        <w:t>СОБРАНИЕ ДЕПУТАТОВ   ЗЫРЯНОВСКОГО СЕЛЬСОВЕТ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Р Е Ш Е Н И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30" w:leader="none"/>
        </w:tabs>
        <w:ind w:firstLine="720"/>
        <w:rPr/>
      </w:pPr>
      <w:r>
        <w:rPr>
          <w:sz w:val="26"/>
          <w:szCs w:val="26"/>
        </w:rPr>
        <w:t>21.10.2019</w:t>
        <w:tab/>
        <w:tab/>
        <w:tab/>
        <w:tab/>
        <w:t xml:space="preserve">              </w:t>
        <w:tab/>
        <w:t>№ 107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. Зыряновка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50165</wp:posOffset>
                </wp:positionV>
                <wp:extent cx="4599940" cy="1290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публичных слушаний по проекту муниципального правового акта   «О внесении изменений в решение Собрание депутатов от 26.11.2018 № 73   «Об утверждений Правил благоустройства    территории      муниципального образования Зыряновский сельсовет      Заринского       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2pt;height:101.65pt;mso-wrap-distance-left:9.05pt;mso-wrap-distance-right:9.05pt;mso-wrap-distance-top:0pt;mso-wrap-distance-bottom:0pt;margin-top:3.95pt;mso-position-vertical-relative:text;margin-left:-19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назначении публичных слушаний по проекту муниципального правового акта   «О внесении изменений в решение Собрание депутатов от 26.11.2018 № 73   «Об утверждений Правил благоустройства    территории      муниципального образования Зыряновский сельсовет      Заринского       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 44 Федерального закона от 6 октября 2003 года № 131-ФЗ «Об общих принципах организации местного самоуправления в Российской Федерации», статьей  12 Устава муниципального образования Зыряновский сельсовет, Собрание депутатов Зыряновского сельсовета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публичные слушания по проекту муниципального правового акта   «О внесении изменений в решение Собрание депутатов от 26.11.2018 № 73   «Об утверждений Правил благоустройства    территории      муниципального образования Зыряновский сельсовет      Заринского        района Алтайского края»  на  22 ноября  2019 года в 11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 публичные слушания по вышеназванному вопросу будут проходить по адресу: с.Зыряновка Заринского района Алтайского края, ул.Советская д. 9 (здание Администрациии Зыряновского сельсове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Для подготовки и проведения публичных слушаний утвердить оргкомитет, согласно прилагаемого списка, в составе 3 человек, который будет работать в Администрации Зыряновского сельсовета.</w:t>
      </w:r>
    </w:p>
    <w:p>
      <w:pPr>
        <w:pStyle w:val="2"/>
        <w:rPr/>
      </w:pPr>
      <w:r>
        <w:rPr>
          <w:sz w:val="26"/>
          <w:szCs w:val="26"/>
        </w:rPr>
        <w:tab/>
        <w:t>4.Возложить обязанности по проекту дополнений, изменений муниципального правового акта   «О внесении изменений в решение Собрание депутатов от 26.11.2018 № 73   «Об утверждений Правил благоустройства    территории      муниципального образования Зыряновский сельсовет      Заринского        района Алтайского кра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главу  Зыряновского сельсовета Старцева И.Г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Проект дополнений, изменений муниципального правового акта   «О внесении изменений в решение Собрание депутатов от 26.11.2018 № 73   «Об утверждений Правил благоустройства    территории      муниципального образования Зыряновский сельсовет      Заринского        района Алтайского кра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стоящее решение разместить для обнародования на информационном стенде Администрации Зыряновского сельсовета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6.Контроль за исполнением настоящего решения возложить на постоянную комиссию Собрания депутатов Зыряновского сельсовета Заринского района Алтайского края по социально-правовым вопросам (Старцева И.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И.Г.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 xml:space="preserve"> к решению 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Зыря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21.10.2019№ 1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2"/>
        <w:rPr/>
      </w:pPr>
      <w:r>
        <w:rPr>
          <w:sz w:val="26"/>
          <w:szCs w:val="26"/>
        </w:rPr>
        <w:t>по подготовке и проведению публичных слушаний по проекту изменений, дополнений муниципального правового акта   «О внесении изменений в решение Собрание депутатов от 26.11.2018 № 73   «Об утверждений Правил благоустройства    территории      муниципального образования Зыряновский сельсовет      Заринского        района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цев Иван Григорьевич   - глава Зыря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ёнова Наталья Анатольевна   - секретарь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Зыря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Бабченкова Елена Михайловна – заведующая филиалом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Зыряновского ПДК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User</dc:creator>
  <dc:description/>
  <cp:keywords/>
  <dc:language>en-US</dc:language>
  <cp:lastModifiedBy>Пользователь Windows</cp:lastModifiedBy>
  <cp:lastPrinted>2019-06-26T10:29:00Z</cp:lastPrinted>
  <dcterms:modified xsi:type="dcterms:W3CDTF">2019-10-15T07:49:00Z</dcterms:modified>
  <cp:revision>3</cp:revision>
  <dc:subject/>
  <dc:title> </dc:title>
</cp:coreProperties>
</file>