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ge">
              <wp:posOffset>392430</wp:posOffset>
            </wp:positionV>
            <wp:extent cx="79184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соБРАНИЕ депутатов ЗЫРЯНОВСКОГО сельсовет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10.2019                                                                                               № 104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Зыряновка</w:t>
      </w:r>
    </w:p>
    <w:p>
      <w:pPr>
        <w:pStyle w:val="Normal"/>
        <w:bidi w:val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Зыряновский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i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Устава муниципального образования Зыряновский сельсовет Заринско</w:t>
        <w:softHyphen/>
        <w:t>го района Алтайского края, Собрание депутатов Зыряновского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Зырянов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'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,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  <w:r>
        <w:rPr>
          <w:rStyle w:val="2"/>
          <w:rFonts w:eastAsia="Arial Unicode MS"/>
          <w:color w:val="000000"/>
          <w:u w:val="none"/>
          <w:vertAlign w:val="subscript"/>
          <w:lang w:val="en-US" w:eastAsia="en-US" w:bidi="ar-SA"/>
        </w:rPr>
        <w:t>u</w:t>
      </w:r>
    </w:p>
    <w:p>
      <w:pPr>
        <w:pStyle w:val="211"/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Со дня введения в действие настоящего решения признать утратив</w:t>
        <w:softHyphen/>
        <w:t>шим силу решения Собрания депутатов Зыряновского сельсовета Заринского района Алтайского края от 06.11.2014г. №19 «О введении земельного налога на территории муниципального образования Зыряновский сельсовет Зарин</w:t>
        <w:softHyphen/>
        <w:t>ского района Алтайского края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28" w:leader="none"/>
        </w:tabs>
        <w:bidi w:val="0"/>
        <w:spacing w:lineRule="exact" w:line="331" w:before="0" w:after="1753"/>
        <w:ind w:left="720" w:right="40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1753"/>
        <w:ind w:left="0" w:right="400" w:hanging="0"/>
        <w:rPr/>
      </w:pPr>
      <w:r>
        <w:rPr/>
        <w:t>Глава сельсовета                                             И.Г.Старцев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3</Words>
  <Characters>3037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dcterms:modified xsi:type="dcterms:W3CDTF">2019-10-15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