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04.2018                   </w:t>
        <w:tab/>
        <w:tab/>
        <w:t xml:space="preserve">                                                                               №  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18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0.12.2013 № 26 «О Положении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18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Хмелев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20.04.2018  № 1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 МУНИЦИПАЛЬНОГО ОБРАЗОВАНИЯ ХМЕЛЕВСКИЙ СЕЛЬСОВЕТ  ЗАРИНСКОГО РАЙОНА АЛТАЙСКОГО КРАЯ </w:t>
      </w:r>
    </w:p>
    <w:p>
      <w:pPr>
        <w:pStyle w:val="Normal"/>
        <w:jc w:val="center"/>
        <w:rPr/>
      </w:pPr>
      <w:r>
        <w:rPr/>
        <w:t>ЗА ПЕРВЫ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8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ПЕРВЫЙ КВАРТАЛ 2018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8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1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квидация последствий чрезвычайных ситуаций 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8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User97</dc:creator>
  <dc:description/>
  <dc:language>en-US</dc:language>
  <cp:lastModifiedBy>Hmelevka</cp:lastModifiedBy>
  <cp:lastPrinted>2018-04-23T15:27:00Z</cp:lastPrinted>
  <dcterms:modified xsi:type="dcterms:W3CDTF">2018-04-23T08:32:00Z</dcterms:modified>
  <cp:revision>2</cp:revision>
  <dc:subject/>
  <dc:title/>
</cp:coreProperties>
</file>