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854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НОВОЗЫРЯНО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1.03.2021 г.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  <w:r>
        <w:rPr>
          <w:b/>
          <w:sz w:val="22"/>
          <w:szCs w:val="22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остав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ведения  сводной бюджетной росписи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 бюджета Новозыряновского сельсов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 статьи 217, пунктом 1 статьи 219.1 Бюджетного кодекса Российской Федерации, Положением «О бюджетном устройстве, бюджетном процессе и финансовом контроле в муниципальном образовании Новозыряновский сельсовет Заринского района Алтайского края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утвержденным решением  Совета депутатов Новозыряновского сельсовета Заринского района Алтайского края от 22.09.2014 № 2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), Уставом муниципального образования Новозыряновский сельсовет Заринского района Алтайского края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средств бюджета Новозыряновского сельсовета Заринского района Алтайского края на очередной финансовый год и плановый период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1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размеще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Новозыряновского сельсовета Заринского района Алтайского края от 20.07.2020 г. № 17 "Об утверждении Порядка составления и ведения бюджетной росписи средств бюджета Новозыряновского сельсовета Заринского района Алтайского края"</w:t>
      </w:r>
      <w:r>
        <w:rPr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бнародован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возыряновского сельсовет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1.03.2021 г. № 1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right="518" w:hanging="0"/>
        <w:jc w:val="center"/>
        <w:rPr/>
      </w:pPr>
      <w:r>
        <w:rPr>
          <w:b/>
          <w:bCs/>
          <w:sz w:val="26"/>
          <w:szCs w:val="26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ind w:right="518" w:hanging="0"/>
        <w:jc w:val="center"/>
        <w:rPr/>
      </w:pPr>
      <w:r>
        <w:rPr>
          <w:b/>
          <w:bCs/>
          <w:sz w:val="26"/>
          <w:szCs w:val="26"/>
        </w:rPr>
        <w:t>Новозыряновского сельсовета Заринского района Алтайского кр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Настоящий Порядок разработан в соответствии с Бюджетным кодексом Российской Федерации, решением Совета депутатов Новозыряновского сельсовета Заринского района Алтайского края от 22.09.2014 № 24 «Об утверждении Положения о бюджетном процессе и финансовом контроле муниципального образования Новозыряновский сельсовет Заринского района Алтайского края» (с изменениями) в целях организации исполнения бюджета Новозыряновского сельсовета Заринского района Алтайского края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Новозыряновского сельсовета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b/>
          <w:sz w:val="26"/>
          <w:szCs w:val="26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роспись расходов бюджета Новозыряновского сельсовета на текущий финансовый год в разрезе ведомственной структуры расходов бюджета Новозырянов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оспись источников финансирования дефицита бюджета Новозырян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Новозырян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администрации сельсовета до начала финансового года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жденные показатели сводной бюджетной росписи должны соответствовать решению Совета депутатов Новозыряновского сельсовета Заринского района Алтайского края района о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миты бюджетных обязатель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имиты бюджетных обязательств утверждаются главой администрации сельсовета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3. Ведение сводной бюджетной роспис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нятии изменений в сводную бюджетную роспись принимается главой администрации сельсовета до 31 декабр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администраторов источник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ab/>
        <w:tab/>
        <w:tab/>
        <w:tab/>
        <w:tab/>
        <w:t>Приложение № 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рядку Порядка состав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 ведения  сводной бюджетной росписи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редств бюджета Новозыряновского сельсов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 20____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администрации сельсовета</w:t>
      </w:r>
    </w:p>
    <w:p>
      <w:pPr>
        <w:pStyle w:val="Normal"/>
        <w:ind w:left="918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rPr/>
      </w:pPr>
      <w:r>
        <w:rPr>
          <w:sz w:val="16"/>
          <w:szCs w:val="16"/>
        </w:rPr>
        <w:t>(подпись) (расшифровка подписи)</w:t>
      </w:r>
      <w:r>
        <w:rPr>
          <w:sz w:val="22"/>
        </w:rPr>
        <w:t xml:space="preserve"> _______________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на 20____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Руководитель финансового органа _______________________ 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Приложение 2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рядку Порядка состав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 ведения  сводной бюджетной росписи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средств бюджета Новозыряновского сельсов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ринского района Алтайского края на 20___ год</w:t>
      </w:r>
    </w:p>
    <w:p>
      <w:pPr>
        <w:pStyle w:val="Normal"/>
        <w:ind w:left="91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администрации сельсовет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(расшифровка подписи)</w:t>
      </w:r>
      <w:r>
        <w:rPr/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</w:t>
      </w:r>
    </w:p>
    <w:p>
      <w:pPr>
        <w:pStyle w:val="Normal"/>
        <w:ind w:left="9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Руководитель финансового органа _______________________ 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851" w:gutter="0" w:header="709" w:top="765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0:00Z</dcterms:created>
  <dc:creator>Юзер</dc:creator>
  <dc:description/>
  <cp:keywords/>
  <dc:language>en-US</dc:language>
  <cp:lastModifiedBy>User</cp:lastModifiedBy>
  <cp:lastPrinted>2021-03-01T11:31:00Z</cp:lastPrinted>
  <dcterms:modified xsi:type="dcterms:W3CDTF">2021-03-01T04:37:00Z</dcterms:modified>
  <cp:revision>8</cp:revision>
  <dc:subject/>
  <dc:title>П О С Т А Н О В Л Е Н И Е</dc:title>
</cp:coreProperties>
</file>