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696814307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МАЗН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25.12.2019</w:t>
        <w:tab/>
        <w:tab/>
        <w:tab/>
        <w:tab/>
        <w:tab/>
        <w:tab/>
        <w:tab/>
        <w:tab/>
        <w:tab/>
        <w:t xml:space="preserve">                           № 3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.Смазнев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знании утратившим силу решения Совета депутатов Смазневского сельсовета Заринского района Алтайского края от 29.08.2013 № 23 «О муниципальном дорожном фонде муниципального образования Смазневский сельсовет Заринского района Алтайского края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Федеральным законом от 06.10.2003 №131 – ФЗ «Об общих принципах организации местного самоуправления в Российской Федерации»,  Бюджетным кодексом Российской Федерации, Уставом муниципального образования Смазневский сельсовет Заринского района Алтайского края, Совет депутатов Смазневского сельсовета 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 силу решение Совета депутатов Смазневского сельсовета Заринского района Алтайского края от 29.08.2013 № 23 «О муниципальном дорожном фонде муниципального образования Смазневский сельсовет Заринского района Алтайского края» с внесенными изменениями решением от 20.03.2014 № 4, решением  от 25.04.2017 №17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решение обнародовать в установленном поряд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за выполнением решения возложить на постоянную комиссию Совета депутатов Смазневского сельсовета по бюджету и налоговой политик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6"/>
          <w:szCs w:val="26"/>
        </w:rPr>
      </w:pPr>
      <w:r>
        <w:rPr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О.В.Доро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PC</cp:lastModifiedBy>
  <cp:lastPrinted>2019-12-25T12:24:00Z</cp:lastPrinted>
  <dcterms:modified xsi:type="dcterms:W3CDTF">2019-12-25T05:24:00Z</dcterms:modified>
  <cp:revision>58</cp:revision>
  <dc:subject/>
  <dc:title> </dc:title>
</cp:coreProperties>
</file>