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4032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   ДЕПУТАТОВ СМАЗНЕВСКОГО СЕЛЬСОВЕТА</w:t>
      </w:r>
    </w:p>
    <w:p>
      <w:pPr>
        <w:pStyle w:val="Heading1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 Е Ш Е Н И Е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18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Смазнев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даче согласия Администрации Смазневского сельсовета Заринского района на принятие в собственность муниципального имущества являющегося собственностью муниципального образования Заринский район Алтайского края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ab/>
        <w:t xml:space="preserve">Руководствуясь Уставом муниципального образования Смазневский сельсовета  Заринского района  Алтайского края и решением Заринского районного Совета народных депутатов Алтайского края от 20.12.2018 № ___,   Совет депутатов Смазневского сельсовета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Heading3"/>
        <w:ind w:firstLine="720"/>
        <w:rPr>
          <w:szCs w:val="24"/>
          <w:lang w:val="ru-RU"/>
        </w:rPr>
      </w:pPr>
      <w:r>
        <w:rPr>
          <w:lang w:val="ru-RU"/>
        </w:rPr>
        <w:t xml:space="preserve">1.Дать согласие Администрации Смазневского сельсовета Заринского района на принятие в собственность </w:t>
      </w:r>
      <w:r>
        <w:rPr>
          <w:szCs w:val="24"/>
          <w:lang w:val="ru-RU"/>
        </w:rPr>
        <w:t>муниципального имущества, являющегося собственностью муниципального образования Заринский район Алтайского края  в собственность муниципального образования Смазневский сельсовет объекты недвижимости: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sz w:val="26"/>
          <w:szCs w:val="26"/>
        </w:rPr>
        <w:t>нежилое здание врачебной амбулатории,  расположенное по адресу: Алтайский край, Заринский район, ст.Смазнево, ул. Привокзальная, 25/1, площадью 271,8 кв.м;</w:t>
      </w:r>
    </w:p>
    <w:p>
      <w:pPr>
        <w:pStyle w:val="Normal"/>
        <w:ind w:left="705" w:hanging="0"/>
        <w:rPr/>
      </w:pPr>
      <w:r>
        <w:rPr>
          <w:sz w:val="26"/>
          <w:szCs w:val="26"/>
        </w:rPr>
        <w:t>- земельный участок площадью 1750 кв.м, кадастровый номер 13:110003:186,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ный по адресу: Алтайский край, Заринский район, ст.Смазнево, ул. Привокзальная, 25/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установленном порядке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Настоящее решение вступает в силу со дня его официального обнародования на официальном сайте Администрации Заринск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сельсовета                                                                                       Т.В.Кузнецова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7:00Z</dcterms:created>
  <dc:creator>User</dc:creator>
  <dc:description/>
  <cp:keywords/>
  <dc:language>en-US</dc:language>
  <cp:lastModifiedBy>User</cp:lastModifiedBy>
  <cp:lastPrinted>2018-12-21T09:41:00Z</cp:lastPrinted>
  <dcterms:modified xsi:type="dcterms:W3CDTF">2018-12-25T05:19:00Z</dcterms:modified>
  <cp:revision>8</cp:revision>
  <dc:subject/>
  <dc:title/>
</cp:coreProperties>
</file>