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КОПЫ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ИНСКОГО РАЙОНА 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cs="Arial"/>
          <w:sz w:val="28"/>
          <w:szCs w:val="28"/>
        </w:rPr>
      </w:pPr>
      <w:r>
        <w:rPr>
          <w:rFonts w:cs="Arial"/>
          <w:b/>
          <w:bCs/>
          <w:sz w:val="36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3.2017     </w:t>
        <w:tab/>
        <w:tab/>
        <w:tab/>
        <w:tab/>
        <w:tab/>
        <w:t xml:space="preserve">      </w:t>
        <w:tab/>
        <w:tab/>
        <w:tab/>
        <w:tab/>
        <w:t xml:space="preserve">   </w:t>
        <w:tab/>
        <w:t>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.Новокопылово</w:t>
      </w:r>
    </w:p>
    <w:p>
      <w:pPr>
        <w:pStyle w:val="Heading1"/>
        <w:ind w:right="58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 внесении дополнений в «Порядок формирования и   использования бюджетных    ассигнований муниципального дорожного фонда                  муниципального образования Новокопыловский сельсовет Заринского района Алтайского края», принятый решением  Совета депутатов Новокопыловского сельсовета от 30.08.2013 №2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ункта 5 статьи 179.4 Бюджетного кодекса Российской Федерации, в соответствии с Федеральным законом от 8 ноября 2007 г. 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, Совет депутатов Новокопылов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 Е  Ш И 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Внести в «</w:t>
      </w:r>
      <w:r>
        <w:fldChar w:fldCharType="begin"/>
      </w:r>
      <w:r>
        <w:rPr>
          <w:sz w:val="26"/>
          <w:sz w:val="26"/>
          <w:bCs w:val="false"/>
          <w:rStyle w:val="InternetLink"/>
          <w:b w:val="false"/>
          <w:rFonts w:ascii="Times New Roman" w:hAnsi="Times New Roman" w:cs="Times New Roman"/>
          <w:color w:val="000000"/>
        </w:rPr>
        <w:instrText xml:space="preserve"> HYPERLINK "../../C:%5CDocuments%20and%20Settings%5C1%5C%D0%9C%D0%BE%D0%B8%20%D0%B4%D0%BE%D0%BA%D1%83%D0%BC%D0%B5%D0%BD%D1%82%D1%8B%5CDownloads%5C%D0%94%D0%BE%D1%80.%D1%84%D0%BE%D0%BD%D0%B4%20(1).doc" \l "sub_1000%23sub_1000"</w:instrText>
      </w:r>
      <w:r>
        <w:rPr>
          <w:sz w:val="26"/>
          <w:sz w:val="26"/>
          <w:bCs w:val="false"/>
          <w:rStyle w:val="InternetLink"/>
          <w:b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6"/>
          <w:sz w:val="26"/>
        </w:rPr>
        <w:t>Порядок</w:t>
      </w:r>
      <w:r>
        <w:rPr>
          <w:sz w:val="26"/>
          <w:sz w:val="26"/>
          <w:bCs w:val="false"/>
          <w:rStyle w:val="InternetLink"/>
          <w:b w:val="false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рмирования и использования бюджетных ассигнований муниципального дорожного фонда муниципального образования Новокопыловский сельсовет Заринского района Алтайского края», принятый решением Совета депутатов от 30.08.2013 № 21 «О муниципальном дорожном фонде муниципального образования Новокопыловский сельсовет Заринского района Алтайского края следующие допол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полнить часть 2 статьи 3  пунктами 8,9,10,11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«8)капитальный ремонт по дорожным одеждам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«9)капитальный ремонт по искусственным и защитным дорожным сооружениям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«10)капитальный ремонт по элементам обустройства автомобильных дорог»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«11)прочие работы по капитальному ремонт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анное  решение обнародовать 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Контроль за исполнением настоящего решения возложить на постоянную комиссию  Совета депутатов  Новокопыловского сельсовета  по бюджету, планированию, налоговой и  социальной политике.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 Ю.А.Жу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01:00Z</dcterms:created>
  <dc:creator>1</dc:creator>
  <dc:description/>
  <cp:keywords/>
  <dc:language>en-US</dc:language>
  <cp:lastModifiedBy>1</cp:lastModifiedBy>
  <cp:lastPrinted>2017-03-23T08:29:00Z</cp:lastPrinted>
  <dcterms:modified xsi:type="dcterms:W3CDTF">2017-11-28T01:50:00Z</dcterms:modified>
  <cp:revision>23</cp:revision>
  <dc:subject/>
  <dc:title/>
</cp:coreProperties>
</file>