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 w:val="26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0.04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10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первый квартал 2019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ст.28 п.2 Положения о бюджетном устройстве, бюджетном процессе в муниципальном образовании Зыряновский сельсовет Заринского района Алтайского края  Собрание депутатов Зырянов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первый квартал 2019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ыря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к постановлению администрации Зыряновского сельсовета Заринского района Алтайского края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0.04.2019  №10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МУНИЦИПАЛЬНОГО ОБРАЗОВАНИЯ ЗЫРЯНОВСКИЙ СЕЛЬСОВЕТ  ЗАРИНСКОГО РАЙОНА АЛТАЙСКОГО КРАЯ ЗА ПЕРВЫЙ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22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первый квартал 2019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</w:t>
            </w: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</w:t>
            </w:r>
            <w:r>
              <w:rPr>
                <w:bCs/>
                <w:sz w:val="26"/>
                <w:szCs w:val="26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х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на финансирование административной комисс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езвозмездных поступ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2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МУНИЦИПАЛЬНОГО ОБРАЗОВАНИЯ ЗЫРЯНОВСКИЙ  СЕЛЬСОВЕТ ЗАРИНСКОГО РАЙОНА АЛТАЙСКОГО КРАЯ ЗА ПЕРВЫЙ КВАРТАЛ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первый квартал 2019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Nik</dc:creator>
  <dc:description/>
  <cp:keywords/>
  <dc:language>en-US</dc:language>
  <cp:lastModifiedBy>Пользователь Windows</cp:lastModifiedBy>
  <cp:lastPrinted>2018-04-13T08:32:00Z</cp:lastPrinted>
  <dcterms:modified xsi:type="dcterms:W3CDTF">2019-04-10T04:23:00Z</dcterms:modified>
  <cp:revision>20</cp:revision>
  <dc:subject/>
  <dc:title> </dc:title>
</cp:coreProperties>
</file>