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729615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СОВЕТ ДЕПУТАТОВ ГОЛУХ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28.04.2024.</w:t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ст. Голуха</w:t>
        <w:tab/>
        <w:tab/>
        <w:tab/>
        <w:tab/>
        <w:tab/>
      </w:r>
      <w:r>
        <w:rPr>
          <w:color w:val="000000"/>
        </w:rPr>
        <w:t xml:space="preserve">№ </w:t>
      </w:r>
      <w:bookmarkStart w:id="0" w:name="_GoBack"/>
      <w:bookmarkEnd w:id="0"/>
      <w:r>
        <w:rPr>
          <w:color w:val="000000"/>
        </w:rPr>
        <w:t>10</w:t>
      </w:r>
    </w:p>
    <w:p>
      <w:pPr>
        <w:pStyle w:val="Normal"/>
        <w:shd w:fill="FFFFFF" w:val="clear"/>
        <w:spacing w:before="280" w:after="0"/>
        <w:ind w:right="4819" w:hanging="0"/>
        <w:jc w:val="both"/>
        <w:rPr/>
      </w:pPr>
      <w:r>
        <w:rPr>
          <w:color w:val="000000"/>
        </w:rPr>
        <w:t xml:space="preserve">Об утверждении отчета «Об исполнении бюджета муниципального образования Голухинский сельсовет Заринского района Алтайского края за 2024 год» 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 xml:space="preserve">В соответствии с пунктом 2 статьи 21 Устав муниципального образования Голухинский сельсовет Заринского района Алтайского края, статьей  34 Положения о бюджетном процессе и финансовом контроле в муниципальном образовании Голухинский сельсовет Заринского района Алтайского края, Совет депутатов Голухинского сельсовета 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тчет «Об исполнении бюджета муниципального образования Голухинский сельсовет Заринского района Алтайского края за 2024 год» (прилагается)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обнародовать на информационном стенде Администрации Голухинского сельсовета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Голухинского сельсовета по бюджету, планированию, налоговой и социальной политике.</w:t>
      </w:r>
    </w:p>
    <w:p>
      <w:pPr>
        <w:pStyle w:val="Normal"/>
        <w:shd w:fill="FFFFFF" w:val="clear"/>
        <w:spacing w:before="600" w:after="0"/>
        <w:jc w:val="both"/>
        <w:rPr>
          <w:color w:val="000000"/>
        </w:rPr>
      </w:pPr>
      <w:r>
        <w:rPr>
          <w:color w:val="000000"/>
        </w:rPr>
        <w:t>Глава сельсовета</w:t>
        <w:tab/>
        <w:tab/>
        <w:tab/>
        <w:tab/>
        <w:tab/>
        <w:tab/>
        <w:tab/>
        <w:tab/>
        <w:tab/>
        <w:t xml:space="preserve"> К.Е. Девятых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сполнении  бюджета муниципального образова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лухинский сельсовет Заринского района Алтайского края за 2024 год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твердить отчёт об исполнении  бюджета муниципального образования Голухинский сельсовет Заринского района Алтайского края за 2024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по доходам в сумме 3677,2 тыс. руб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по расходам в сумме 3521,6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по источникам финансирования в сумме 155,6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профицит бюджета утвердить в сумме 155,6тыс. ру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юджета бюджета в 2024 году по кодам классифик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245"/>
        <w:gridCol w:w="1418"/>
        <w:gridCol w:w="1348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46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за 2024 год по кодам ви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сящихся к доходам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618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497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>
          <w:trHeight w:val="1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3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6 06000 0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3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1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 106 06043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1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5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0"/>
                <w:szCs w:val="20"/>
              </w:rPr>
              <w:t>000 </w:t>
            </w:r>
            <w:r>
              <w:rPr>
                <w:sz w:val="20"/>
                <w:szCs w:val="20"/>
              </w:rPr>
              <w:t>108 04020 10 0000 1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6 02020 02 0000 14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10032 10 0000 14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43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000 202 00000 00 0000 0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10000 00 0000 1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6001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19 00000 0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60010 10 0000 15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й доходов бюджетов з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100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116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Расходы  бюджета за 2024 год по разделам и подразделам классификации рас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36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 исполнения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4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0"/>
          <w:szCs w:val="20"/>
        </w:rPr>
        <w:t>в ведомственной структуре расходов на 2024 год</w:t>
      </w:r>
    </w:p>
    <w:p>
      <w:pPr>
        <w:pStyle w:val="Normal"/>
        <w:ind w:left="70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276"/>
        <w:gridCol w:w="567"/>
        <w:gridCol w:w="991"/>
        <w:gridCol w:w="992"/>
        <w:gridCol w:w="993"/>
      </w:tblGrid>
      <w:tr>
        <w:trPr>
          <w:tblHeader w:val="true"/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лухинского сельсовета Зарин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4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Голухинского сельсовета на 2023-2025г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муниципального образования Голухинский сельсовет Заринского района Алтайского края на 2018-2030гг»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я коммунальной инфраструктуры муниципального образования Голухинский сельсовет Заринского района Алтайского края на 2018-2030г.г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го развития социальной инфраструктуры муниципального образования Голухинский сельсовет Заринского района Алтайского края на 2018-2030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166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1:00Z</dcterms:created>
  <dc:creator>Оператор</dc:creator>
  <dc:description/>
  <cp:keywords/>
  <dc:language>en-US</dc:language>
  <cp:lastModifiedBy>Admin</cp:lastModifiedBy>
  <cp:lastPrinted>2024-02-20T10:02:00Z</cp:lastPrinted>
  <dcterms:modified xsi:type="dcterms:W3CDTF">2025-04-24T08:08:00Z</dcterms:modified>
  <cp:revision>37</cp:revision>
  <dc:subject/>
  <dc:title/>
</cp:coreProperties>
</file>