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91872317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5.2021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Гоношихинского сельсовета Заринского района Алтайского края от 12.10.2018 № 23 «Об утверждении Положения  административной комиссии при администрации Гоношихинского сельсовета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Гоношихинский сельсовет Заринского района Алтайского края, Собрание депутатов Гоноших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 силу решение Собрание депутатов Гоношихинского сельсовета Заринского района Алтайского края от 12.10.2018 № 23 «Об утверждении Положения  административной комиссии при администрации Гоношихинского сельсовета Заринского района Алтайского края» с внесенными изменениями решением от 20.03.2020 № 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порядке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6"/>
          <w:szCs w:val="26"/>
        </w:rPr>
        <w:t xml:space="preserve"> по образованию, здравоохранению, бюджету, культуре и социальной политик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>П.Я.Дик</w:t>
        <w:tab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4:00Z</dcterms:created>
  <dc:creator>UsseR</dc:creator>
  <dc:description/>
  <dc:language>en-US</dc:language>
  <cp:lastModifiedBy>1</cp:lastModifiedBy>
  <cp:lastPrinted>2017-04-21T11:40:00Z</cp:lastPrinted>
  <dcterms:modified xsi:type="dcterms:W3CDTF">2021-05-27T03:54:00Z</dcterms:modified>
  <cp:revision>2</cp:revision>
  <dc:subject/>
  <dc:title/>
</cp:coreProperties>
</file>