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5.4pt;width:46.75pt;height:45.7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08193745" r:id="rId2"/>
        </w:objec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4"/>
          <w:szCs w:val="24"/>
        </w:rPr>
        <w:t>АДМИНИСТРАЦИЯ ГОНОШИХИ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ИНСКОГО РАЙОНА   АЛТАЙСКОГО КРА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13.04.2020</w:t>
        <w:tab/>
        <w:tab/>
        <w:tab/>
        <w:tab/>
        <w:tab/>
        <w:tab/>
        <w:tab/>
        <w:tab/>
        <w:tab/>
        <w:t xml:space="preserve">                                  №10</w:t>
        <w:tab/>
        <w:tab/>
        <w:tab/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оноших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взаимодействия муниципального образования Гоношихинский сельсовет Заринского района Алтайского края с организаторами добровольческой (волонтерской) деятельности, добровольческими (волонтерскими) организациям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пунктом 4 статьи 17.3 Федерального закона от 11.08.1995 № 135-Ф3 «О благотворительной деятельности и добровольчестве (волонтерстве)»  постановлением Правительства Российской Федерации от 28.11.2018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 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муниципального образования  Гоношихинский сельсовет Заринского района Алтайского края, подведомственных муниципальных учреждений в сфере развития добровольчества (волонтерства) на территории Заринского района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оложение о порядке взаимодействия муниципального образования Гоношихинский сельсовет Заринского района Алтайского края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бнародовать настоящее постановление в установленном порядкеi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                                                                       Н.В.Полторых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Гоношихинского сельсовета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от 13.04.2020 №1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о порядке взаимодействия муниципального образования Гоношихинский сельсовет Заринского района Алтайского края с организаторами добровольческой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(волонтерской) деятельности, добровольческими (волонтерскими) организациям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 Настоящее Положение определяет порядок взаимодействия муниципального образования  Гоношихинский сельсовет Заринского района Алтайского края (далее соответственно -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—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Заринского района Алтайского края (далее — добровольческая деятельность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Цель взаимодействия широкое распространение в развитие гражданского добровольчества (волонтерства) на территории Зар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Задачи взаимодейств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3.2. поддержка социальных проектов, общественно-гражданских инициатив в социальной сф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рядок взаимодейст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й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й и иных требований, установл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пред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 правовых нормах, регламентирующих работу администрации,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 сроке осуществления добровольческой деятельности и основаниях для досрочного прекращения ее осуществ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б иных условиях осуществления добровольческ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2.6 настоящего По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Взаимодействие администрации, учреждений с организаторами 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ловия осуществления добровольче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язанность организатора добровольческой деятельност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между администрацией, учрежден н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</w:t>
      </w:r>
      <w:r>
        <w:rPr>
          <w:sz w:val="26"/>
          <w:szCs w:val="26"/>
        </w:rPr>
        <w:t>и.</w:t>
      </w:r>
    </w:p>
    <w:sectPr>
      <w:type w:val="nextPage"/>
      <w:pgSz w:w="11906" w:h="16838"/>
      <w:pgMar w:left="1616" w:right="569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7:00Z</dcterms:created>
  <dc:creator>пользователь</dc:creator>
  <dc:description/>
  <dc:language>en-US</dc:language>
  <cp:lastModifiedBy>1</cp:lastModifiedBy>
  <cp:lastPrinted>2020-04-01T10:15:00Z</cp:lastPrinted>
  <dcterms:modified xsi:type="dcterms:W3CDTF">2020-04-13T05:57:00Z</dcterms:modified>
  <cp:revision>2</cp:revision>
  <dc:subject/>
  <dc:title>Всем главам муниципальных образований Заринского района Алтайского края</dc:title>
</cp:coreProperties>
</file>