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1.2018</w:t>
        <w:tab/>
        <w:tab/>
        <w:tab/>
        <w:tab/>
        <w:tab/>
        <w:tab/>
        <w:tab/>
        <w:tab/>
        <w:tab/>
        <w:tab/>
        <w:t xml:space="preserve">             №   1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статьи 9  Федерального закона от 12.01.1996 № 8-ФЗ «О погребении и похоронном деле» администрация Хмелевского сельсове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с 01 февраля 2018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№ 8-ФЗ «О погребении и похоронном деле», в размере 6556,51 рублей с учетом районного коэффициента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Обнародовать данное постановление на сайте администрации Хмелевского сельсовета. </w:t>
        <w:br/>
        <w:t xml:space="preserve">           3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М.Г. Корчаг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5:00Z</dcterms:created>
  <dc:creator>админ</dc:creator>
  <dc:description/>
  <cp:keywords/>
  <dc:language>en-US</dc:language>
  <cp:lastModifiedBy>Hmelevka</cp:lastModifiedBy>
  <cp:lastPrinted>2018-02-01T15:19:00Z</cp:lastPrinted>
  <dcterms:modified xsi:type="dcterms:W3CDTF">2018-02-01T08:19:00Z</dcterms:modified>
  <cp:revision>4</cp:revision>
  <dc:subject/>
  <dc:title/>
</cp:coreProperties>
</file>