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62915</wp:posOffset>
            </wp:positionV>
            <wp:extent cx="716915" cy="72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 ХМЕЛЕВСКОГО СЕЛЬСОВЕТА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 А С П О Р Я Ж Е Н И Е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10.01.2019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1230" w:hRule="atLeast"/>
        </w:trPr>
        <w:tc>
          <w:tcPr>
            <w:tcW w:w="4335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627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ind w:right="-99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   созыве семнадцатой сессии Собрания депутатов Хмелевского сельсовета Заринского района Алтайского края седьмого созыв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атьёй 21, п.1ст.29, пп.2 п.2 ст. 32  Устава муниципального образования Хмелевский сельсовет Заринского района Алтай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АЮСЬ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Созвать семнадцатую сессию Собрания депутатов Хмелевского сельсовета Заринского района Алтайского края седьмого созыва на 21 января 2019 года в 14 часов.</w:t>
      </w:r>
    </w:p>
    <w:p>
      <w:pPr>
        <w:pStyle w:val="Normal"/>
        <w:ind w:right="-99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нести на  рассмотрение семнадцатой  сессии Собрания депутатов Хмелевского сельсовета седьмого созыва следующие вопросы: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1. О прогнозном плане приватизации имущества муниципального образования Хмелевский сельсовет Заринского района Алтайского края на  2019 год.</w:t>
      </w:r>
    </w:p>
    <w:p>
      <w:pPr>
        <w:pStyle w:val="Normal"/>
        <w:ind w:right="-9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ен в соответствии с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6"/>
        </w:rPr>
        <w:t>Гава сельсовета</w:t>
        <w:tab/>
        <w:tab/>
        <w:tab/>
        <w:tab/>
        <w:tab/>
        <w:tab/>
        <w:tab/>
        <w:t xml:space="preserve">         М.Г. Корчагина</w:t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99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right="-99" w:firstLine="6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Хмелевского сельсовета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10.01.2019   №  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Л А Н </w:t>
      </w:r>
    </w:p>
    <w:p>
      <w:pPr>
        <w:pStyle w:val="Normal"/>
        <w:ind w:right="-9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 мероприятий по подготовке семнадцатой сессии Собрания депутатов Хмелевского сельсовета седьмого созыва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за исполн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Вывесить на стенд гласности сообщение о созыве 16-ой очередной сессии Собрания депутатов Хмелевского сельсовета седьмого соз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4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Направить извещения депутатам о времени созыва, месте проведения сессии, о вопросах, выносимых на рассмотрение Собрания депутатов Хмел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4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Обсуждение проектов решений Собрания депутатов Хмелевского сельсовета на заседании </w:t>
            </w:r>
          </w:p>
          <w:p>
            <w:pPr>
              <w:pStyle w:val="Normal"/>
              <w:ind w:right="-99" w:hanging="0"/>
              <w:rPr/>
            </w:pPr>
            <w:r>
              <w:rPr/>
              <w:t>постоя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4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ечатание и размножение документов сессии Собрания депутатов Хмел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20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Довести документы сессии до депутатов Собрания депутатов Хмел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8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одготовить зал для проведения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Пастух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рганизовать регистрацию депутатов Собрания депутатов и приглашенных, прибывших на се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рганизовать дежурство в 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тредактировать решения, принятые Собранием депутатов Хмелевского сельсовета, подготовить текст сообщения о проведении сессии,  принятых ре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27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тпечатать протокол проведенной сессии Собрания депутатов Хмел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  <w:t>До 3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Куликова Л.А.</w:t>
            </w:r>
          </w:p>
        </w:tc>
      </w:tr>
    </w:tbl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 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Хмелевского сельсовета                                      </w:t>
        <w:tab/>
        <w:t xml:space="preserve">    </w:t>
        <w:tab/>
        <w:t xml:space="preserve">    </w:t>
        <w:tab/>
        <w:t xml:space="preserve">         Л.А. Куликов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99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3:00Z</dcterms:created>
  <dc:creator>Любовь Анатольевна</dc:creator>
  <dc:description/>
  <cp:keywords/>
  <dc:language>en-US</dc:language>
  <cp:lastModifiedBy>Hmelevka</cp:lastModifiedBy>
  <cp:lastPrinted>2019-01-17T14:03:00Z</cp:lastPrinted>
  <dcterms:modified xsi:type="dcterms:W3CDTF">2019-01-17T07:04:00Z</dcterms:modified>
  <cp:revision>3</cp:revision>
  <dc:subject/>
  <dc:title/>
</cp:coreProperties>
</file>