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1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840</wp:posOffset>
            </wp:positionH>
            <wp:positionV relativeFrom="paragraph">
              <wp:posOffset>-45974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1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1120"/>
        <w:jc w:val="center"/>
        <w:rPr/>
      </w:pPr>
      <w:r>
        <w:rPr>
          <w:b/>
          <w:sz w:val="26"/>
          <w:szCs w:val="26"/>
        </w:rPr>
        <w:t>АДМИНИСТРАЦИЯ НОВОЗЫРЯНОВСКОГО СЕЛЬСОВЕТА</w:t>
      </w:r>
    </w:p>
    <w:p>
      <w:pPr>
        <w:pStyle w:val="Normal"/>
        <w:ind w:left="851" w:hanging="1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АЛТАЙСКОГО  КРАЯ</w:t>
      </w:r>
    </w:p>
    <w:p>
      <w:pPr>
        <w:pStyle w:val="Normal"/>
        <w:ind w:left="851" w:hanging="1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1120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 О С Т А Н О В Л Е Н И Е</w:t>
      </w:r>
      <w:r>
        <w:rPr>
          <w:sz w:val="26"/>
          <w:szCs w:val="26"/>
        </w:rPr>
        <w:t xml:space="preserve"> </w:t>
      </w:r>
    </w:p>
    <w:p>
      <w:pPr>
        <w:pStyle w:val="Normal"/>
        <w:ind w:left="851" w:hanging="1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1.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№ 1</w:t>
      </w:r>
    </w:p>
    <w:p>
      <w:pPr>
        <w:pStyle w:val="Normal"/>
        <w:ind w:left="851" w:hanging="1120"/>
        <w:jc w:val="center"/>
        <w:rPr>
          <w:sz w:val="26"/>
          <w:szCs w:val="26"/>
        </w:rPr>
      </w:pPr>
      <w:r>
        <w:rPr>
          <w:sz w:val="26"/>
          <w:szCs w:val="26"/>
        </w:rPr>
        <w:t>с. Новозыряново</w:t>
      </w:r>
    </w:p>
    <w:p>
      <w:pPr>
        <w:pStyle w:val="Normal"/>
        <w:ind w:left="851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женского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зыряновский сельсовет 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целью совершенствования взаимодействия органов местного самоуправления с женской общественностью, оказания содействия в выработке решений по социально-значимым вопросам, привлечения женщин к активному участию в решении проблем защиты семьи, материнства, детства и других вопросов социальной сферы на территории муниципального образования Новозыряновский сельсовет Заринского района Алтайского края, руководствуясь Федеральным законом от 6 октября 2003 года № 131-ФЗ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Женсовете при администрации Новозыряновского сельсовета Заринского района Алтайского края, согласно приложения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связи с перестановкой кадров утвердить новый состав Женсовета при администрации Новозыряновского сельсовета Заринского района Алтайского края, согласно приложения № 2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на информационном стенде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695" cy="1729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firstLine="1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firstLine="1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Новозырянов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т 27.01.2020 № 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Женсовете при администрации </w:t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</w:rPr>
        <w:t xml:space="preserve">Новозыряновского сельсовета Заринского района </w:t>
      </w:r>
      <w:r>
        <w:rPr>
          <w:b/>
          <w:sz w:val="26"/>
          <w:szCs w:val="26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Женсовет является коллегиальным совещательным органом при администрации  Новозыряновского сельсовета Заринского района Алтайского края, создаваемым с целью совершенствования взаимодействия органов местного самоуправления с женской общественностью, оказания содействия в выработке решений по социально-значимым вопросам, привлечения женщин к активному участию в решении проблем защиты семьи, материнства, детства и других вопросов социальной сферы на территории Новозыряновского сельсовета, а также для активизации роли женщин в муниципальном упра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Женсовет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воей деятельности Женсовет руководствуется федеральным законодательством, законодательством Алтайского края и настоящим Положением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 Жен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функциям Женсовет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ыработка предложений по важнейшим правовым и социально-экономическим проблемам, связанным со сферой деятельности женского движения в се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казание содействия администрации  Новозыряновского сельсовета Заринского района Алтайского края в сфере улучшения положения женщин, семьи, материнства и дет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Сотрудничество с представителями женских организаций и объединений Заринского района по вопросам охраны здоровья, семьи, материнства и дет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 Осуществление иных функций  в соответствии  с целями и задачами Женсов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Жен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дачам Женсовета относятс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Усиление роли женщин в муниципальном управлении и развитии социальной сферы  администрации  Новозыряновского сельсовета Заринского района Алтайского края, активное вовлечение женщин в управление делами обще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Содействие в реализации государственной семейной политики и политики в области улучшения положения женщ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гласование интересов женского движения в общественной, политической и государственной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азработка предложений по проектам муниципальных нормативных правовых актов в порядке нормотворческой инициатив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существление информирования органов местного самоуправления о ситуации в социально-экономической сфе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6. Оказание помощи многодетным семьям, одиноким матерям, молодым семьям, семьям, попавшим в трудную жизненную ситу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7. Укрепление семьи, материнства, родительства, защита прав ребё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8. Пропаганда семейных ценностей, здорового образа жизни, духовно-нравственного и патриотического воспитания молодеж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6"/>
          <w:szCs w:val="26"/>
        </w:rPr>
        <w:t>3.9. Оказание помощи пожилым людям, организация их досуга.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Цели Женсовета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Создание наиболее благоприятных условий для активного участия женщин в общественных делах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Гармонизация развития личности и семейных отношени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Укрепление статуса семь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Возрождение национального и духовного самосозн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5.Развитие творческих способностей, создание условий для умственного и физического совершенствования жителей администрации Новозыря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формирования Жен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состав Женсовета могут входить представители органов местного самоуправления, предприятий и организаций, общественных объединений, насел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редседатель и персональный состав Женсовета утверждаются   администрацией Новозыря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енсовет вправе создавать постоянные и временные рабочие группы, состав которых утверждается решением Женсовета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 Права и обяза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1. В соответствии с задачами своей деятельности женсовет имеет право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регулярно созывать собрания женщин по месту их работы или по месту жительства для решения вопросов, входящих в их  компетенцию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вносить в случае необходимости органам местного самоуправления, руководителям организаций, предприятий всех форм собственности предложения и рекомендации, направленные на улучшение условий труда женщин, работы учреждений социальной сферы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рассматривать устные и письменные жалобы, заявления женщин привлекать специалистов для их решения и принимать по ним необходимые меры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определять направления и методы работы по повышению роли женщин в общественной, культурной жизни сел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Члены женсовета обязаны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содействовать вовлечению женщин в производственную и общественную деятельность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организовать просветительскую работу по вопросам воспитания детей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вести работу по защите прав и интересов дете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содействовать органам местного самоуправления в сохранении жилого фонда, благоустройстве, озеленении и улучшении санитарного состояния населенных пунктов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оказывать помощь многодетным, неполным, престарелым и молодым семьям, одиноким матерям и матерям, воспитывающим детей-инвалидов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проводить культурно-развлекательные мероприятия, направленные на укрепление семейных традиций, чествование матерей, женщин, внесших особый вклад в развитие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соблюдать требования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гламент Женсовета.</w:t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 xml:space="preserve">Организационное стро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Руководство деятельностью Женсовета осуществляет его председ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Координация деятельности Женсовета, взаимодействие с его членами и оформление протокольных документов осуществляется секретар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 Деятельность Женсовета осуществляется по плану работы, утверждаемому на заседании Женсовета  не позднее 15 января текуще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Заседания Женсовета проводятся председателем, а в его отсутствие – заместителем председателя  по мере необходимости, но не реже одного раза в квартал. Секретарь Женсовета осуществляет организационно-техническое обеспечение работы Женсовета. На заседания  могут быть приглашены представители органов государственной власти, органов местного самоуправления, иных организаций. Заседание правомочно, если на нем присутствует не менее половины его чл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Решения Женсовета принимаются открытым голосованием большинством голосов от числа присутствующих на заседании 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, принятые Женсоветом, направляются  главе администрации Новозыряновского сельсовета и при необходимости могут быть направлены в иные инстан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6. Учёт работы женсовета осуществляется его председателем. К учётным документам относятся: планы работы женсовета, протоколы заседаний женсовета, список членов женсовета, отчёты о проделанной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7.7. Председатель Женсовета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- осуществляет общее руководство деятельностью Женсовет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- определяет и утверждает основные направления деятельности Женсовет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- определяет место и время проведения заседаний Женсовет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- председательствует на заседаниях Женсовета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Заместитель председателя Женсовета ведёт заседание Женсовета в отсутствие председателя.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7.8. Секретарь Женсовета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- информирует членов Женсовета о месте, времени проведения и повестке заседаний Женсовета, осуществляет рассылку (преимущественно в электронном виде) информаций, необходимых для обсуждения на заседаниях Женсовет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- обеспечивает организационную подготовку материалов заседаний Женсовет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- обеспечивает ведение протокол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- исполняет поручения председателя Жен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7.9. Члены Жен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осуществляют подготовку и предварительное рассмотрение вопросов, вынесенных на заседание Женсовет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вносят предложения по плану работы Женсовет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участвуют в заседании Женсовет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Женсовет осуществляет свою деятельность в соответствии с задачами, изложенными в  настоящем Положении и ежегодным пл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Новозырянов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т 27.01.2020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нского  совета при администрац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зыряновского сельсовета</w:t>
      </w:r>
      <w:r>
        <w:rPr>
          <w:b/>
          <w:color w:val="333333"/>
          <w:sz w:val="26"/>
          <w:szCs w:val="26"/>
        </w:rPr>
        <w:t xml:space="preserve"> Заринского района </w:t>
      </w: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енсовета – Макаревич Елена Николаевна, заведующая Новозыряновским сельским Домом культуры филиал муниципального казённого учреждения культуры "Многофункциональный культурный центр" Заринского района Алтайского кра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Савкина Светлана Николаевна, заведующая Новозыряновской библиотекой филиал муниципального казённого учреждения культуры "Многофункциональный культурный центр" Заринского района Алтайского кра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ретарь женсовета – Косенкова Ирина Сергеевна, учитель МКОУ "Новозыряновская с.о.ш."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Члены женсовет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айцева  - Елена Николаевна, глава администрации Новозырянов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мплинг Надежда Николаевна - уборщица Новозыряновского сельского Дома культуры филиал муниципального казённого учреждения культуры "Многофункциональный культурный центр" Заринского района Алтайского края</w:t>
      </w:r>
    </w:p>
    <w:p>
      <w:pPr>
        <w:pStyle w:val="Normal"/>
        <w:ind w:left="851" w:firstLine="1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36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366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1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60" w:firstLine="1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Подзаголовок Знак"/>
    <w:qFormat/>
    <w:rPr>
      <w:b/>
      <w:sz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8:00Z</dcterms:created>
  <dc:creator>Татьяна Андреевна Леер</dc:creator>
  <dc:description/>
  <cp:keywords/>
  <dc:language>en-US</dc:language>
  <cp:lastModifiedBy>User</cp:lastModifiedBy>
  <cp:lastPrinted>2016-03-31T15:19:00Z</cp:lastPrinted>
  <dcterms:modified xsi:type="dcterms:W3CDTF">2020-01-29T07:45:00Z</dcterms:modified>
  <cp:revision>154</cp:revision>
  <dc:subject/>
  <dc:title/>
</cp:coreProperties>
</file>