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01.2019</w:t>
        <w:tab/>
        <w:tab/>
        <w:tab/>
        <w:tab/>
        <w:tab/>
        <w:tab/>
        <w:tab/>
        <w:tab/>
        <w:tab/>
        <w:tab/>
        <w:t xml:space="preserve">             №   1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статьи 9  Федерального закона от 12.01.1996 № 8-ФЗ «О погребении и похоронном деле» администрация Хмелевского сельсове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 01 февраля 2019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№ 8-ФЗ «О погребении и похоронном деле», в размере 6838,44 рублей с учетом районного коэффициента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бнародовать данное постановление на сайте администрации Хмелевского сельсовета. 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М.Г. Корчаг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6:00Z</dcterms:created>
  <dc:creator>админ</dc:creator>
  <dc:description/>
  <dc:language>en-US</dc:language>
  <cp:lastModifiedBy>Hmelevka</cp:lastModifiedBy>
  <cp:lastPrinted>2019-01-25T11:24:00Z</cp:lastPrinted>
  <dcterms:modified xsi:type="dcterms:W3CDTF">2019-01-25T04:26:00Z</dcterms:modified>
  <cp:revision>2</cp:revision>
  <dc:subject/>
  <dc:title/>
</cp:coreProperties>
</file>