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СТАРОДРАЧЕНИНСКОГО 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1.2021</w:t>
        <w:tab/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. Стародраченино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О        проведении      публичных         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 проекту   «Внесение изменений в     Правил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Стародраче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льсовет  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</w:t>
      </w:r>
      <w:r>
        <w:rPr/>
        <w:t xml:space="preserve">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«Внесение изме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>муниципального образования Стародраченинский  сельсовет Зар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ярова Вера Николаевна – глава Администрации Стародраченин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аснопивцева Людмила Петровна  – секретарь Администрации Стародраченинского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манаев Антон Сергеевич  – глава  Стародраченинского 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расова Людмила Валерьевна – депутат Совета депутатов Стародрачени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пова Ольга Васильевна  – депутат Совета депутатов Стародрачени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ссии по подготовке и проведению публичных слушаний обеспечить подготовку и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Срок приема предложений и замечаний по проекту «Внесение изменений в Правила землепользования и застройки </w:t>
      </w:r>
      <w:r>
        <w:rPr>
          <w:bCs/>
          <w:sz w:val="26"/>
          <w:szCs w:val="26"/>
        </w:rPr>
        <w:t>части территории муниципального образования Стародраченинский  сельсовет Заринского района Алтайского края</w:t>
      </w:r>
      <w:r>
        <w:rPr>
          <w:sz w:val="26"/>
          <w:szCs w:val="26"/>
        </w:rPr>
        <w:t>»  с 22.01.2021 г. по 21.03.2021 г. включительно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-  в письменной или устной фор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исьменной форме по адресу: 659122 Алтайский край, Заринский район,              с Стародраченино, ул.Ленина  д.2а, Администрация Стародраченинского сельсовета Заринского района Алтайского края, в комиссию по разработке проекта «Внесение изменений в Правила землепользования и застройки части территории муниципального образования Стародраченинский сельсовет Заринского района Алтайского края». Контактные телефоны: 8 (385 95) 2936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5. Определить дату и время проведения публичных слушаний с участием жителей - 22.03.2021 в 10:00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6. Место проведения: здание Администрации Стародраченинского сельсовета (с. Стародраченино,  ул.Ленина,  д. 2а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 в селе Озерное и поселке Кокорское  - 24.03.202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в селе Озерное и поселке Кокор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  </w:t>
        <w:tab/>
        <w:tab/>
        <w:tab/>
        <w:tab/>
        <w:t xml:space="preserve">                                                            В.Н.Столяро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6:00Z</dcterms:created>
  <dc:creator>User</dc:creator>
  <dc:description/>
  <cp:keywords/>
  <dc:language>en-US</dc:language>
  <cp:lastModifiedBy>Пользователь Windows</cp:lastModifiedBy>
  <cp:lastPrinted>2021-01-26T10:10:00Z</cp:lastPrinted>
  <dcterms:modified xsi:type="dcterms:W3CDTF">2021-01-26T03:10:00Z</dcterms:modified>
  <cp:revision>6</cp:revision>
  <dc:subject/>
  <dc:title/>
</cp:coreProperties>
</file>