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-409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13.01.2020</w:t>
        <w:tab/>
        <w:tab/>
        <w:tab/>
        <w:tab/>
        <w:tab/>
        <w:tab/>
        <w:tab/>
        <w:tab/>
        <w:t xml:space="preserve">                                 № 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оменклатуре дел администрации Хмелевского сельсовета Заринского района Алтайского края на 2020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культуры Российской Федерации от 25.08.2010    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администрация Хмеле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и ввести в действие с 01 января 2020 года номенклатуру дел администрации Хмелевского сельсовета Заринского района Алтайского края на 2020 год (приложение).</w:t>
      </w:r>
    </w:p>
    <w:p>
      <w:pPr>
        <w:pStyle w:val="Normal"/>
        <w:ind w:left="710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мелевского сельсовета</w:t>
        <w:tab/>
        <w:tab/>
        <w:tab/>
        <w:tab/>
        <w:tab/>
        <w:t xml:space="preserve">                 М.Г. Корча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6"/>
        </w:rPr>
        <w:t>Приложение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065</wp:posOffset>
                </wp:positionH>
                <wp:positionV relativeFrom="paragraph">
                  <wp:posOffset>-70485</wp:posOffset>
                </wp:positionV>
                <wp:extent cx="24003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pt;mso-wrap-distance-left:9.05pt;mso-wrap-distance-right:9.05pt;mso-wrap-distance-top:0pt;mso-wrap-distance-bottom:0pt;margin-top:-5.55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 xml:space="preserve"> Хмелевского сель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13.01.2020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ДЕЛ</w:t>
      </w:r>
    </w:p>
    <w:p>
      <w:pPr>
        <w:pStyle w:val="Normal"/>
        <w:jc w:val="center"/>
        <w:rPr/>
      </w:pPr>
      <w:r>
        <w:rPr>
          <w:sz w:val="26"/>
          <w:szCs w:val="26"/>
        </w:rPr>
        <w:t>13.01.2020  № 02/6 - 01</w:t>
      </w:r>
    </w:p>
    <w:p>
      <w:pPr>
        <w:pStyle w:val="Normal"/>
        <w:jc w:val="center"/>
        <w:rPr/>
      </w:pPr>
      <w:r>
        <w:rPr>
          <w:sz w:val="26"/>
          <w:szCs w:val="26"/>
        </w:rPr>
        <w:t>с. Хмелевка на 202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55"/>
        <w:gridCol w:w="900"/>
        <w:gridCol w:w="1980"/>
        <w:gridCol w:w="1756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руктурного подразделения, заголовок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л (том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хранения дела и номера статей по перечн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1. Собрание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сессий Собрания депутатов, решения, принятые Собранием, и документы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napToGrid w:val="false"/>
              <w:rPr/>
            </w:pPr>
            <w:r>
              <w:rPr/>
              <w:t>ст.18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в муниципального образования, схема управления сельсо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2, 64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ламент Собрания депутатов сельсовета (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минования надобности решение ЭПМК от 28.05.99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инник в деле 01-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о подготовке и проведению сессий Собрания депутатов (проекты решений, докладов, переписк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ЭПК</w:t>
            </w:r>
          </w:p>
          <w:p>
            <w:pPr>
              <w:pStyle w:val="Normal"/>
              <w:rPr/>
            </w:pPr>
            <w:r>
              <w:rPr/>
              <w:t>ст.29, 30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5/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мандатной комиссии (протоколы заседаний, решения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 формируется в течение срока полномочий Собрания депутат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5/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ы постоянной комиссии по финансам, планированию и социальным вопросам (протоколы заседаний, решения, доклады, справки, отче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8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еча-ние к дел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-05/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5/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остоянной комиссии по вопросам законности, правопорядка, земельных отношений, благоустройства и экологии (протоколы заседаний, решения, доклады, справки, отч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ст. 18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еча-ние к делу 01-05/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персонального учета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 ст.65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 примечание к делу 01-05/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ки депутатов с полными анкетными данными (анкеты депут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 ст.685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рганов государственной власти, края и органов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 ЭПК решение ЭПМК от 28.05.96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и, справки, докладные записки о выполнении постановлений, распоряжений органов государственной власти края и органов местного самоуправления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ст. 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я администрации сельсовета по организации деятельности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19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– 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спективный, годовой план работы Собрания депутатов. Коп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285 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инник в деле 01 - 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 выполнении решений Собрания  депутатов (справки, информации, отчеты, докладные за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ст. 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роверок Собрания депутатов работы учреждений, организаций, предприятий, расположенных на территории сельсовета /справки, анализы и др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173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я, заявления граждан по улучшению работы Собрания депутатов,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183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решений Собрания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–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распоряжений главы сельсовета по организации деятельности Собрания 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– 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о проведению публичных слушаний (протоколы, решения, состав коми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18-л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-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 Администрация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b/>
              </w:rPr>
              <w:t>02/1 Общее руководство. Контроль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я, распоряжения органов государственной власти края и органов местного самоуправ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 ЭПК        решение ЭПМК  от 28.06.96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, справки, докладные записки о выполнении постановлений, распоряжений органов гос. власти края и органов местного самоуправления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ст.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я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ст.1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я администрации сельсовета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 ст.19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ламент администрации сельсовета. Инструкция по ведению дело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  ст.27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проверок работы администрации сельсовета органами гос. власти края и органами местного самоуправления района /акты, справки, информаци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ст.173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ы проверок администрацией сельсовета, работы учреждений, организаций, предприятий, расположенных на его территории (справки, акты и д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 173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о-сдаточные акты, составленные при смене главы сельсовета, заместителя главы и приложен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79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ные списки населенных пунктов, списки учреждений, организаций,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45-а, 70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писка по административно-хозяйствен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ст.32, 33, 34, 35, 84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я и заявления граждан по улучшению работы администрации сельсовета и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3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 -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Совета администрации (положение, планы, отчеты, протоколы заседаний, информ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-б, 57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>02/1-13/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административной комиссии (положения, планы, отчеты, протоколы заседаний, решения, справки, анализы, обоб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-г, 57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3/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Совета общественности по профилактике правонарушений (положения, планы, отчеты, протоколы заседаний, решения, справки, анализы, обоб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-г, 57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3/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ы комиссии по социальной защите населения (положения, планы, отчеты, протоколы заседаний, решения комиссий, справки, анализы, обобщ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18-г, 57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4/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рганов территориального общественного самоуправления женсовета (положения, протоколы заседаний, собраний, информации, обз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napToGrid w:val="false"/>
              <w:rPr/>
            </w:pPr>
            <w:r>
              <w:rPr/>
              <w:t>ст.99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4/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заседаний уличных комитетов (положения, протоколы заседаний, собраний, информации, обз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rPr/>
            </w:pPr>
            <w:r>
              <w:rPr/>
              <w:t>ст.99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4/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Совета ветеранов (положения, протоколы заседаний, собраний, информации, обз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rPr/>
            </w:pPr>
            <w:r>
              <w:rPr/>
              <w:t>ст.99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4/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бщественного Совета по содействию в работе с лицами, осужденными без лишения свободы и освободившимися,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 ЭПК  решение ЭПМК от 26.05.92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 работе администрации по социальной защите населения (списки, акты, ведомости, 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 894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найма пасту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5 лет </w:t>
            </w:r>
          </w:p>
          <w:p>
            <w:pPr>
              <w:pStyle w:val="Normal"/>
              <w:rPr/>
            </w:pPr>
            <w:r>
              <w:rPr/>
              <w:t>ст.657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ы общих собраний, сходов, конференц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.18-к ТП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истические сведения, представленные в районный отдел статистики. Ко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469-б, г, д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озяйственны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ст.136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хранение передаются через 75 лет после оконч. книги. В опись вносятся оконч. делопр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фавитные книги (к похозяйственным книг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ст. 136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мечание к ст.02/1-1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явления, жалобы граждан по личным вопросам и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        ст.183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заявлений, жалоб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          ст.258-е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учета приема граждан по личным вопросам главой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                  ст.259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постановлений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–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распоряжений администрации сельсовета по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258 –а 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         ст.258-г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         ст.258-г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телеграмм, телефон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                   ст.258-ж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1-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2  Нотариаль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естр для регистрации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Ст.202 ПМ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хранение передается через 75 л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тариально удостоверенные довер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т.213 ПМ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 истечения срока их действ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 учета заявок по принятию мер к охране наслед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  <w:t>ст.210 ПМ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 учета ценностей при приеме мер к охране наслед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  <w:t>ст.211 ПМ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2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/4  Бухгалтерский учет и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ции и методические указания по бухгалтерскому учету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 (1)</w:t>
            </w:r>
          </w:p>
          <w:p>
            <w:pPr>
              <w:pStyle w:val="Normal"/>
              <w:rPr/>
            </w:pPr>
            <w:r>
              <w:rPr/>
              <w:t>ст.27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) после замены новым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я, распоряжения органов государственной власти по вопросам бухгалтер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минования надобности ст.1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ное штатное расписание, изменения к 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71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смета расходов по бюджету и специальным сред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325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ты административно-хозяйственных и управленчески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замены новыми ст.325-а (1)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ой отчет администрации об исполнении бюджета, приложения к не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ст.327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асчеты по начисленным и уплаченным страховым взносам на обязательное  пенсионное, медицинское,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ЭПМК от 28.05.99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чные отчеты администрации об исполнении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 xml:space="preserve">ст.327-г ТП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ая налоговая декларация по единому социальному нал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391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ртальные отчеты  по единому социальному нал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ст.327-в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овые, квартальные отчеты, расчеты, представленные в налоговую инспекцию, сведения, справки-реестры о суммах доходов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393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ы документальных ревизий финансово-хозяйственной деятельности, справки, информации, докладные записки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ст.40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ые бухгалтерские документы кассового и мемориального порядка и приложен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          ст.36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ст.361 ТП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. к ст.02/4-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совая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>ст.361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. к ст.02/4-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 учета расходования кредитов, текущих отчетов и расчетов с учреждениями и организа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        ст.36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. к.ст.02/4-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и регистрации кассовых ордеров, банковских пор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ст.361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.к ст. 02/4-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га учета депонированной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            ст.459-р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отные и накопительные вед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ст.361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 прим. к ст. 02/4-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евые счет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  ЭПК      ст.413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платежные ведомости на выдачу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           ст.41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ификационные ведомости (спи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       ст.593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/протоколы, акты, отчеты/ о переоценке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 ст.429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а зданий, сооружений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ЭПК        ст.802, 803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. основн. средст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б инвентаризации /протоколы заседаний инвентаризационных комиссий, инвентарные описи, акты, сличительные ведомости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.ст.427 (1)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говоры с организациями, договоры подря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ЭПК       ст.436, 440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           ст.457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цы подписей материально ответствен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минования надобности, ст.45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ренности на получение денежных сумм и товарно-материальных ценностей, в т.ч. аннул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 ст.412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4-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5  Кадров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я администрации сельсовета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,           ст.19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я администрации  сельсовета об отпусках, командиро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лет,           ст.19-б (2)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е дела работников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,        ЭПК,                ст.656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рточки /форма Т-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 ЭПК,            ст.658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ки личного состава администрации с полными анкетными да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ст.685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ки кандидатов на выдвижение по должности /резерв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замены новыми ст.685-ж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естр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ст.684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, ст.695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книжки, подлинные лич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востребования ст.664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востребованные 75 л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учета движений трудовых книжек и вкладышей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, ст.695-в Т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учета выдачи служебных удостовер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 ст.780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писка с районным военным комиссариатом, управлением по социальной защите населения, пенсионным фонд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лет ст.690, 906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регистрации распоряжений по отпускам и командиров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  <w:t>ст.695-ж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догов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лет ЭПК</w:t>
            </w:r>
          </w:p>
          <w:p>
            <w:pPr>
              <w:pStyle w:val="Normal"/>
              <w:rPr/>
            </w:pPr>
            <w:r>
              <w:rPr/>
              <w:t>ст.657 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5-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/6 Делопроизводство и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нклатура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  ст.200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гос. хранение не передаетс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 работе экспертной коми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и (ЭК) администрации /копии распоряжений о создании ЭК, утверждении положений об ЭК и ведомственном архиве, о назначении ответственного за ведение делопроизводства и архива, планы, протоколы заседаний ЭК, паспорт ведомственного архива, справки проверок состояния и условий хранения документов органами архивной службы и государственного пожарного надзора, перечни документов с указанием сроков хранения, переписка/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лет,           решение ЭПМК           от 28.05.99  пр.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словии обновления распоряжений, положения, перечне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ло фонда /исторические справки, акты проверки наличия и состояния документов, о необнаружении дел и неисправимых повреждениях, акты приема - передачи документов на хранение, акты о выделении документов к уничтожению/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ст.246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ечание к ст.02/6-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и дел 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,   ст.248-а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.примечание к ст.02/6-0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и дел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             ст.248-б Т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постоянное хранение в муниципальные архивы передаются после ликвидации организаци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6-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мелевского сельсовета                                                                         Л.А. К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Э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1.2020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елам архив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Н.В. И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запись о категориях и количестве дел, заведенных в 2020</w:t>
      </w:r>
      <w:bookmarkStart w:id="0" w:name="_GoBack"/>
      <w:bookmarkEnd w:id="0"/>
      <w:r>
        <w:rPr>
          <w:sz w:val="28"/>
          <w:szCs w:val="28"/>
        </w:rPr>
        <w:t xml:space="preserve">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552"/>
        <w:gridCol w:w="215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срокам хра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го (свыше 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 О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мелевского сельсовета                                                                        Л.А. К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номенклатуры дел были использова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>1.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от 08.09.2010 № 18380</w:t>
      </w:r>
    </w:p>
    <w:p>
      <w:pPr>
        <w:pStyle w:val="Normal"/>
        <w:ind w:left="-10" w:hanging="0"/>
        <w:jc w:val="both"/>
        <w:rPr/>
      </w:pPr>
      <w:r>
        <w:rPr>
          <w:sz w:val="26"/>
          <w:szCs w:val="26"/>
        </w:rPr>
        <w:t>2.Примерная инструкция по делопроизводству в органах местного самоуправления Алтайского края, утвержденная распоряжением администрации Алтайского края от 05.01.2000  № 1-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0000"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color w:val="800000"/>
      <w:sz w:val="56"/>
      <w:szCs w:val="24"/>
      <w:lang w:val="en-US" w:bidi="ar-SA"/>
    </w:rPr>
  </w:style>
  <w:style w:type="character" w:styleId="Style13">
    <w:name w:val="Основной текст Знак"/>
    <w:qFormat/>
    <w:rPr>
      <w:b/>
      <w:bCs/>
      <w:color w:val="000000"/>
      <w:sz w:val="28"/>
      <w:szCs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Customer</dc:creator>
  <dc:description/>
  <cp:keywords/>
  <dc:language>en-US</dc:language>
  <cp:lastModifiedBy>Hmelevka</cp:lastModifiedBy>
  <cp:lastPrinted>2020-01-13T16:43:00Z</cp:lastPrinted>
  <dcterms:modified xsi:type="dcterms:W3CDTF">2020-02-03T01:43:00Z</dcterms:modified>
  <cp:revision>4</cp:revision>
  <dc:subject/>
  <dc:title>                                                                            </dc:title>
</cp:coreProperties>
</file>